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55 от 03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рзоян Арутюн Аршалуй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1556707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рзоян Арутюн Аршалуй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15567075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04T09:23:00Z</dcterms:modified>
  <cp:revision>718</cp:revision>
  <dc:subject/>
  <dc:title/>
</cp:coreProperties>
</file>