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7 от 05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з Экспер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3665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«КНГК-Транслогистика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23480336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з Экспер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3665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«КНГК-Транслогистика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23480336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СК «Ор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6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СК «Ори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634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08T10:50:00Z</dcterms:modified>
  <cp:revision>723</cp:revision>
  <dc:subject/>
  <dc:title/>
</cp:coreProperties>
</file>