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58 от 08.07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Бадалян Самвел Торгом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90873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Бадалян Самвел Торгом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908730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bookmarkStart w:id="1" w:name="_Hlk532560124"/>
      <w:bookmarkEnd w:id="1"/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КубаньМорСтройЮг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502403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Газ Эксперт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013665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7-09T08:07:00Z</dcterms:modified>
  <cp:revision>730</cp:revision>
  <dc:subject/>
  <dc:title/>
</cp:coreProperties>
</file>