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60 от 11.07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О «Пансионат отдыха «КОСМО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0572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ГЕРМЕ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505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Киптило Денис Ег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1191380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284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ЕРМЕ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8505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О «Пансионат отдыха «КОСМО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0572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ГЕРМЕ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505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Киптило Денис Ег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11913801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ind w:firstLine="426"/>
        <w:jc w:val="both"/>
        <w:rPr/>
      </w:pPr>
      <w:bookmarkStart w:id="1" w:name="_Hlk532560124"/>
      <w:bookmarkEnd w:id="1"/>
      <w:r>
        <w:rPr>
          <w:rFonts w:eastAsia="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ЕРМЕ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8505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7-12T08:43:00Z</dcterms:modified>
  <cp:revision>739</cp:revision>
  <dc:subject/>
  <dc:title/>
</cp:coreProperties>
</file>