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1 от 12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рхитект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13888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рхитект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913888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15T11:16:00Z</dcterms:modified>
  <cp:revision>733</cp:revision>
  <dc:subject/>
  <dc:title/>
</cp:coreProperties>
</file>