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62 от 15.07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_Hlk532560124"/>
      <w:bookmarkEnd w:id="0"/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Рудовский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5467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П Рудовский Евгений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75467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К Русь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6698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К Русь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6698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5-24T14:16:00Z</cp:lastPrinted>
  <dcterms:modified xsi:type="dcterms:W3CDTF">2024-07-16T07:34:00Z</dcterms:modified>
  <cp:revision>744</cp:revision>
  <dc:subject/>
  <dc:title/>
</cp:coreProperties>
</file>