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63 от 18.07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Инженер Строй Индустр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620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Инженер Строй Индустр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620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троительные Системы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010000175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троительные Системы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010000175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7-19T10:31:00Z</dcterms:modified>
  <cp:revision>752</cp:revision>
  <dc:subject/>
  <dc:title/>
</cp:coreProperties>
</file>