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64 от 19.07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и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7718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и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7718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Бачаев Умар Ризва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941649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Бачаев Умар Ризва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941649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УДИЯ ПЕРСОНАЛЬНОГО ТРЕНИН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2455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До 500 млн. руб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ЙГИ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269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УДИЯ ПЕРСОНАЛЬНОГО ТРЕНИН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2455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До 500 млн. руб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ЙГИ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269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9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7-22T12:44:00Z</dcterms:modified>
  <cp:revision>760</cp:revision>
  <dc:subject/>
  <dc:title/>
</cp:coreProperties>
</file>