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67 от 30.07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bookmarkStart w:id="0" w:name="_Hlk532560124"/>
      <w:bookmarkEnd w:id="0"/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МАСТЕРСТРОЙ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10872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МАСТЕРСТРОЙ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108724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 рассмотрени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екращ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b/>
          <w:bCs/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ИнженерПром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981248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т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ИнженерПром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981248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5-24T14:16:00Z</cp:lastPrinted>
  <dcterms:modified xsi:type="dcterms:W3CDTF">2024-07-31T08:22:00Z</dcterms:modified>
  <cp:revision>775</cp:revision>
  <dc:subject/>
  <dc:title/>
</cp:coreProperties>
</file>