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68 от 31.07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П Сорокин Вячеслав Игор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71369750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ГрандМеталл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56631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П Сорокин Вячеслав Игор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71369750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ГрандМеталл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56631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Style21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5-24T14:16:00Z</cp:lastPrinted>
  <dcterms:modified xsi:type="dcterms:W3CDTF">2024-08-01T12:35:00Z</dcterms:modified>
  <cp:revision>779</cp:revision>
  <dc:subject/>
  <dc:title/>
</cp:coreProperties>
</file>