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9 от 01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Чередниченко Алексей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70455755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Чередниченко Алексей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7045575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8-02T08:15:00Z</dcterms:modified>
  <cp:revision>781</cp:revision>
  <dc:subject/>
  <dc:title/>
</cp:coreProperties>
</file>