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0 от 05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пециализированный застройщик «Метрикс  Агой 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082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пециализированный застройщик «Метрикс  Агой 2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9082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Г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063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ГР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063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8-06T08:05:00Z</dcterms:modified>
  <cp:revision>784</cp:revision>
  <dc:subject/>
  <dc:title/>
</cp:coreProperties>
</file>