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74 от 09.08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ИнтерСтрой-Инженер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3393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ИнтерСтрой-Инженер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3393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8-12T10:28:00Z</dcterms:modified>
  <cp:revision>796</cp:revision>
  <dc:subject/>
  <dc:title/>
</cp:coreProperties>
</file>