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81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81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2. О рассмотрении изменения уровней ответственности в заключении договоров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ИГ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5827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ООО «Юг-Новый Век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9226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ИГ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5827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ООО «Юг-Новый Век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9226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ФОРТ ГРУПП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6040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МФОРТ ГРУПП Ю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6040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4. Об исключении из членов Союза </w:t>
      </w:r>
      <w:r>
        <w:rPr>
          <w:b/>
          <w:bCs/>
          <w:color w:val="000000"/>
          <w:shd w:fill="FFFFFF" w:val="clear"/>
        </w:rPr>
        <w:t>«ЧСС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b/>
          <w:bCs/>
          <w:iCs/>
        </w:rPr>
        <w:t>По четверт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73 от 13.08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ООО «КТК» ИНН 2320213442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ОО «КТ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3442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ООО «КТК» ИНН 2320213442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Style21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14T12:28:00Z</dcterms:modified>
  <cp:revision>807</cp:revision>
  <dc:subject/>
  <dc:title/>
</cp:coreProperties>
</file>