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76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ЖГЛОБАЛ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7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ЖГЛОБАЛ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327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15T10:50:00Z</dcterms:modified>
  <cp:revision>809</cp:revision>
  <dc:subject/>
  <dc:title/>
</cp:coreProperties>
</file>