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77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НСТРОЙ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87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70 от 06.08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НСТРОЙ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87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НСТРОЙ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887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15T12:27:00Z</dcterms:modified>
  <cp:revision>813</cp:revision>
  <dc:subject/>
  <dc:title/>
</cp:coreProperties>
</file>