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9 от 20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рапивной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Шкондеров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75507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рапивной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81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Шкондеров Александр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75507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пецстроймонтаж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24610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пецстроймонтаж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24610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610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610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21T11:37:00Z</dcterms:modified>
  <cp:revision>817</cp:revision>
  <dc:subject/>
  <dc:title/>
</cp:coreProperties>
</file>