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80 от 21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Назаренко Сергей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237699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Назаренко Сергей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237699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8-21T13:21:00Z</dcterms:modified>
  <cp:revision>812</cp:revision>
  <dc:subject/>
  <dc:title/>
</cp:coreProperties>
</file>