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1 от 23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АН-ТЕХ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681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АН-ТЕХ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681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6T09:04:00Z</dcterms:modified>
  <cp:revision>815</cp:revision>
  <dc:subject/>
  <dc:title/>
</cp:coreProperties>
</file>