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83 от 29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61 от 28.05.2024г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бань-Заслон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2501949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бань-Заслон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25019495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8-29T13:05:00Z</dcterms:modified>
  <cp:revision>823</cp:revision>
  <dc:subject/>
  <dc:title/>
</cp:coreProperties>
</file>