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89 от 10.09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МонтажТех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701318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АК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3584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МонтажТех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701318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АК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35842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09-11T09:33:00Z</dcterms:modified>
  <cp:revision>845</cp:revision>
  <dc:subject/>
  <dc:title/>
</cp:coreProperties>
</file>