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91 от 16.09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bookmarkStart w:id="0" w:name="_Hlk114571020"/>
      <w:bookmarkEnd w:id="0"/>
      <w:r>
        <w:rPr>
          <w:b/>
          <w:bCs/>
        </w:rPr>
        <w:t xml:space="preserve">1. Рассмотрение вопроса об отказе применения меры дисциплинарного воздействия 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АО «КНГ-Машзаводсерв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4800726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АО «КНГ-Машзаводсерв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48007263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bookmarkStart w:id="1" w:name="_Hlk114571020"/>
      <w:bookmarkStart w:id="2" w:name="_Hlk114571020"/>
      <w:bookmarkEnd w:id="2"/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09-17T10:27:00Z</dcterms:modified>
  <cp:revision>840</cp:revision>
  <dc:subject/>
  <dc:title/>
</cp:coreProperties>
</file>