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2 от 17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ЭлС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872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ЭлС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872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Рожков Никита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50702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Додура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399049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Широков Серге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443266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Рожков Никита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50702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Додура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399049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Широков Серге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4432667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18T10:54:00Z</dcterms:modified>
  <cp:revision>848</cp:revision>
  <dc:subject/>
  <dc:title/>
</cp:coreProperties>
</file>