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93 от 20.09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Лидер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3348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Лидер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33487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9-23T09:03:00Z</dcterms:modified>
  <cp:revision>850</cp:revision>
  <dc:subject/>
  <dc:title/>
</cp:coreProperties>
</file>