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94 от 23.09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отлинская Диана Эдуард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71191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отлинская Диана Эдуард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711910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114571074"/>
      <w:bookmarkStart w:id="1" w:name="_Hlk85798340"/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2. Рассмотрение вопроса об отсрочке в применении меры дисциплинарного воздействия в виде исключения из членов Союза.</w:t>
      </w:r>
      <w:bookmarkEnd w:id="1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ройпуть-проек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11252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Урсок Рамазан Алие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01070444940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ройпуть-проек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11252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Урсок Рамазан Али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010704449409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_Hlk114571074"/>
      <w:bookmarkStart w:id="6" w:name="_Hlk114571074"/>
      <w:bookmarkEnd w:id="6"/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9-24T11:46:00Z</dcterms:modified>
  <cp:revision>853</cp:revision>
  <dc:subject/>
  <dc:title/>
</cp:coreProperties>
</file>