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6 от 25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ега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51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СЗ «Восток Инвест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445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Петренко Татьяна Ив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450107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ега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51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тлинская Диана Эдуар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19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Петренко Татьяна Ив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4501075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Эде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1078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Эде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10788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14571074"/>
      <w:bookmarkStart w:id="6" w:name="_Hlk114571074"/>
      <w:bookmarkEnd w:id="6"/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7" w:name="_Hlk114571020"/>
      <w:bookmarkEnd w:id="7"/>
      <w:r>
        <w:rPr>
          <w:b/>
          <w:bCs/>
        </w:rPr>
        <w:t xml:space="preserve">3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218617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2186178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Hlk114571020"/>
      <w:bookmarkStart w:id="9" w:name="_Hlk114571020"/>
      <w:bookmarkEnd w:id="9"/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9-26T12:26:00Z</cp:lastPrinted>
  <dcterms:modified xsi:type="dcterms:W3CDTF">2024-10-02T08:34:00Z</dcterms:modified>
  <cp:revision>859</cp:revision>
  <dc:subject/>
  <dc:title/>
</cp:coreProperties>
</file>