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7 от 26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ит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370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ОПТ ТОР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889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ит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370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ОПТ ТОР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8898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14571020"/>
      <w:bookmarkStart w:id="2" w:name="_Hlk114571020"/>
      <w:bookmarkEnd w:id="2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ЛАВ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СК «СТРОЙ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Инжен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7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танд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АСК В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3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КРЕП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РостИнвес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ТМОСФ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ГрандСити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2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авенко Елен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526201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0 от 17.09.2024г. и Протокол № 281 от 24.09.2024г.) исключить из членов Союза «ЧСС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ЛАВ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СК «СТРОЙ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ОО «Инжен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7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танд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ОО «АСК В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3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КРЕП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ОО «РостИнвес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ТМОСФ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ГрандСити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2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П Савенко Елен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70526201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ЛАВ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СК «СТРОЙ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ОО «Инжен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867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танд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1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ОО «АСК В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35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КРЕП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857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ОО «РостИнвес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0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ТМОСФ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ГрандСити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2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П Савенко Елен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7052620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09-27T10:45:00Z</dcterms:modified>
  <cp:revision>868</cp:revision>
  <dc:subject/>
  <dc:title/>
</cp:coreProperties>
</file>