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ИЮЛЬ  2025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51"/>
        <w:gridCol w:w="2051"/>
        <w:gridCol w:w="2051"/>
        <w:gridCol w:w="1943"/>
        <w:gridCol w:w="2266"/>
        <w:gridCol w:w="1422"/>
        <w:gridCol w:w="4440"/>
        <w:gridCol w:w="2929"/>
        <w:gridCol w:w="2110"/>
        <w:gridCol w:w="2060"/>
        <w:gridCol w:w="2061"/>
        <w:gridCol w:w="1434"/>
        <w:gridCol w:w="1171"/>
        <w:gridCol w:w="1372"/>
        <w:gridCol w:w="1774"/>
        <w:gridCol w:w="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5, Решение совета директоров 1093 от 14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8, ком. 302, офис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, Решение совета директоров 1087 от 25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1 от 15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6 от 05.07.2024, 15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75100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00076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73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алиев Сулейман Анва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0 от 09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9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00002265, 27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00011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9-83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ом", ООО "СЗ "Зодчий д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140, Карачаево-Черкесская Республика, Зеленчукский район, ст-ца Зеленчукская, ул. Ленина, 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Серг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, Заявление о выходе б/н от 04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5, Решение совета директоров 1099 от 04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Решение совета директоров 935 от 24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 от 30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8295, 22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944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28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е Абрек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5, Заявление о выходе б/н от 20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5, Решение совета директоров 1093 от 14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11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11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18, 16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1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ычак Мурадин Май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, Заявление о выходе б/н от 10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, Заявление о выходе б/н от 29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5, Решение совета директоров 1093 от 14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М.Р-Н Тахтамукайский, с.п. Тахтамукайское, аул Тахтамукай, ул. Адыгейская, зд.97/1А. стр.4, помещ.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Заявление о выходе б/н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Решение совета директоров 1081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5, Заявление о выходе б/н от 07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, Решение совета директоров 1128 от 21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2 от 24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4 от 24.09.2024, 24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0000013412, 3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1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инская Диа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 от 23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11030, 2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780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ёсова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О. Черкесский, г. Черкесск, ул. Октябрьская, зд. 316А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2 от 08.07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1 от 26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4 от 22.07.2024, 26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0690, 1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9416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4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Умар Риз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06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5 от 05.11.2024, 06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33217, 04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04240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55-31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Мовсар Риз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3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5, Заявление о выходе б/н от 12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Чехова, 2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5 от 23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9 от 22.10.2024, 23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4237500225959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68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33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н Ю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 Анапа, ш. Супсехское, д.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5 от 25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9 от 21.06.2024, 25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1001203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28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Анапа", ООО "айАнап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1А, офис. 3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эля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 от 10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7 от 09.09.2024, 10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0539, 27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6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ЭС", ООО "К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Краснодарская, д.66 "В", пом.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ик Вад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2 от 31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31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5, Заявление о выходе б/н от 22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3347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Групп", ООО "Гранд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Ереванск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ьян Светлана Аш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5 от 01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7 от 31.07.2024, 01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913, 16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СЕРВИС", ООО "МАСТЕР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о. город-курорт Анапа, г. Анапа, ул. Самбурова, 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4 от 29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29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9170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2-06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Н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Георгиевская,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2 от 20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6 от 17.06.2024, 20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5868, 1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3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звитие", ООО "Развитие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Анапа, с. Супсех, ул. Смоленская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Денис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5 от 17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7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25, Заявление о выходе б/н от 03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3933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8907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1-01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ибеда Ив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11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41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2701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Анжела Феликс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5, Заявление о выходе б/н от 22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6 от 05.08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, литер Ж, кабинет 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Мила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7 от 28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8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28924, 05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9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30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ей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Решение совета директоров 1075 от 28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4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Володи Головатого, 294, помещ. 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3 от 30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8 от 26.06.2025, 30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00, 17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- ЮГ", ООО "Инженерные системы -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д. 32, корпус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, Заявление о выходе б/н от 06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, Решение совета директоров 1062 от 28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, Заявление о выходе б/н от 26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5 от 23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1 от 16.05.2024, 23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3342, 03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37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енко Николай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8 от 23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0 от 22.08.2024, 23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24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0 от 18.03.2025, 24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0353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866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, Заявление о выходе б/н от 21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5, Заявление о выходе б/н от 20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6 от 06.08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5 от 05.08.2025, 06.08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9647, 1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42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е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, Заявление о выходе б/н от 23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 от 22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2 от 21.11.2024, 22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8440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981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3-0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чко Руслан Бесл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8 от 18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41222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7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, Заявление о выходе б/н от 27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, Заявление о выходе б/н от 31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Гаражная, д. 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, Решение совета директоров 1085 от 18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9 от 16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2 от 16.07.2024, 16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1591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54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3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вский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Пушкина, д.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8 от 13.05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2 от 13.05.2025, 13.05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730, 18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3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строительное управление", ООО "КС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О. город Краснодар, п. Березовый, ул. им. Карла Гусника, дом 15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уров Зайирбег Абдулхак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от 29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6 от 29.11.2024, 29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68, 19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4-91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д. 32, помещ. 5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9 от 14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8 от 13.03.2025, 14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1332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7-03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строй-Юг", ООО "Билдингстрой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им. Фурманова, д. 2/9, ЛИТЕР А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ский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кубань", ООО "Сантех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1/1, помещ. 1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,О. Город  Краснодар, г. Краснодар, ул.Кубанская Набережная, д. 64, помещ. 57, к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, Заявление о выходе б/н от 01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 Миха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, Решение совета директоров 1026 от 29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 ЭнергоСервис", ООО "Мех Энерг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6 от 13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3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327, 1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22-30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там", ООО "Алата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Березанская, д. 88, помещ.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ле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 от 18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8 от 13.11.2024, 18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1 от 20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5 от 14.06.2024, 20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7968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2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Прогресс", ООО "СЗ "Метрикс Прогре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160, корпус 2, помещ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3 от 28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054, 14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13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втоматик", ООО "Промавтомат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28, помещ. 4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Александр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5, Заявление о выходе б/н от 20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6 от 05.08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емили Резорт Небуг», ООО «СЗ Фемили Резорт Небу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9 от 09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0 от 06.08.2024, 09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7069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9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Агой 2", ООО "Специализированный застройщик "Метрикс  Агой 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91, помещ. 3, ком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0 от 22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8 от 21.07.2025, 22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3130, 11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4-3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овые основы", ООО "Вековые основ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город Краснодар, г.Краснодар, ул. Рождественская набережная, д.7, помещ.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алент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6 от 21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1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5, Решение совета директоров 1116 от 11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3314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7-13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пивной групп", ООО "Крапивной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Кирова, д. 1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ой Арс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19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4 от 19.12.2024, 19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3137, 10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1-2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Т", ООО "АРМА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г. Краснодар, ул. им. Воровского, 103, офис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от 28.01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6 от 27.01.2025, 28.01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2300063170, 27.1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9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", ООО "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офис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4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, Решение совета директоров 945 от 14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5, Решение совета директоров 1117 от 18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7 от 05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5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, Заявление о выходе б/н от 21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9349, 28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5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МеталлСтрой", ООО "ГрандМеталл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14/2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5, Заявление о выходе б/н от 01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нь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0)-555-54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ексан Сая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Исключение в связи с прекращением деятельности в результате ликвидации п. 2 ч. 2 ст. 55.7 Град. кодекса РФ 2344 от 22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7 от 15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5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, Заявление о выходе б/н от 21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639, 2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5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0-5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64, помещ.55, ком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ьк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3 от 30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5 от 18.04.2025, 30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0177, 12.1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861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6)-385-60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е монтажное управление-74», ООО «СМУ-74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Воронежский проезд, д. 5, оф.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услан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6 от 30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9 от 30.04.2025, 30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01788, 20.01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64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6)-405-53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о. город Краснодар, г. Краснодар, ул. Южная, 25, помещ. 10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Ири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5 от 05.08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4 от 04.08.2025, 05.08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38000, 24.07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75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ОЙ 9", ООО "АСТРОЙ 9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Ставропольская, 178, помещ. 2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5 от 02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7 от 09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4 от 08.07.2025, 09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65042, 18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7295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88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ртем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, Заявление о выходе б/н от 04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, Решение совета директоров 1058 от 24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, Заявление о выходе б/н от 1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Ялтинская, д.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, Заявление о выходе б/н от 21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, Заявление о выходе б/н от 29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рая Георг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5-66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Круговая, д. 28, стр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5, Решение совета директоров 1097 от 30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, Решение совета директоров 977 от 16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ромышленная, д. 19/2, кв. 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8 от 01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1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3763, 20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5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7-14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упп", ООО "Строй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Базовская, д. 34, помещ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04.08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3 от 01.08.2025, 04.08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2300026450, 26.05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40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86-66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С, ООО "С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Костылёва, д. 1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Тимоф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8 от 18.02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1 от 07.02.2025, 18.02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119688, 06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600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4-81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Олег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, Решение совета директоров 990 от 12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3 от 27.05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6 от 27.05.2025, 27.05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1346, 2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676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, Заявление о выходе б/н от 03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им. Космонавта Гагарина, 170, кв. 1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5 от 25.06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 - восток", ООО "Овк - восто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 п. Индустриальный, ул. Магаданская, 66, помещ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, Заявление о выходе б/н от 15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Решение совета директоров 985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7 от 13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0 от 12.09.2024, 13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68850, 13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4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96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ик Владимир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4 от 02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306, 1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16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 «Восток Инвест Строй», ООО  СЗ «Восток Инвест 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М.Р-Н Тахтамукайский, Г.П. Яблоновское ПГТ  Яблоновский, ул. Дорожная, д. 1/4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Дмитрий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, Решение совета директоров 1129 от 22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05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05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«АСМ-Девелопмент», ООО "СЗ "АСМ-Девелопм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Ковалева, 48, помещ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Заявление о выходе б/н от 07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ул. им. Атарбекова, д.1/1, помещ.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, Заявление о выходе б/н от 1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, Заявление о выходе б/н от 29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, Заявление о выходе б/н от 16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24, помещ.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пр-кт им. Константина Образцова, 4, к.2, кв. 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помещ. 9/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, Заявление о выходе б/н от 18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7 от 05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9 от 04.06.2025, 05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м.р-н Динской, с.п. Новотитаровское, ст-ца Новотитаровская, ул Крайняя, д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Селезнева, 4/15, помещ. 2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а Е, офис. 3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4 от 12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852, 26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УДИЯ ПЕРСОНАЛЬНОГО ТРЕНИНГА", ООО "СТУДИЯ ПЕРСОНАЛЬНОГО ТРЕНИНГ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91/1, помещ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25.02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6 от 18.02.2025, 25.02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88654, 0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9-79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Новое поколение", ООО "Специализированный застройщик "Новое поколение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 Е, офис 2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/25А, помещ. 130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Павел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0 от 28.05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2 от 13.05.2025, 28.05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6294, 0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актуальных финансовых решений", ООО "ЦАФИ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1, помещ. 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7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 от 07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1 от 04.10.2024, 07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, Заявление о выходе б/н от 29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7 от 22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2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5, Заявление о выходе б/н от 29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10827, 17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755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36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ндеров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, Заявление о выходе б/н от 31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5, Решение совета директоров 1097 от 30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6 от 29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1 от 25.10.2024, 29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84430, 10.09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590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Артем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4 от 13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5, Заявление о выходе б/н от 01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6579, 0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868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03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ФИ-М", ООО "ЮГПРОФИ-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 Краснодар, ул. им. Сорока А.М., д. 4, кв. 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Фед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 Краснодар, ул. им. Евгении Жигуленко, д.9, помещ. 1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, Заявление о выходе б/н от 3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, Заявление о выходе б/н от 10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5, Заявление о выходе б/н от 16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7 от 28.01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5А, помещ. 130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 Одесская, д 41, офис 3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22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9 от 18.11.2024, 22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23, 30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9-5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МЕТАЛЛОКОНСТРУКЦИЙ "СОЮЗ", ООО "ЗМК "СОЮ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1, к.5, кв.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дьян Екатерин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0 от 03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3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45, 30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91)-853-96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наб", ООО "Г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4-я Линия, д. 110, помещ.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28.01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4 от 20.01.2025, 28.01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5619, 07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9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гаАльянс-Консалт", ООО "МегаАльянс-Консал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пр-кт им.Константина Образцова, д.2, помещ. 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Анна Га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12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5 от 30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8 от 28.04.2025, 30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4141, 23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8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8-48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М-Строй», ООО «АМ-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город Краснодар, г. Краснодар, ул. Лиссабонская, д. 109, корпус 25, кв.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ий Матв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от 29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29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0830, 1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1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87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риус", ООО "Сири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 Город Краснодар , г.Краснодар, ул. Восточно-Кругликовская, д.98, помещ.5,5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ик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5, Заявление о выходе б/н от 26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7 от 23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3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616, 16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56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риелт", ООО "Лифтриел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52, кв. 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2 от 12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6 от 05.09.2024, 12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9 от 07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7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68, 26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ЖЕНИРИНГ", ООО "ТЕХИНЖЕ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28, помещ.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3 от 19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7 от 18.06.2024, 19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980, 27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4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85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ИННОВАЦИИ", ООО "С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город Краснодар, г.Краснодар, ул. им. Тургенева, д.181, кв.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ук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 от 07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1 от 06.06.2024, 07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267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ТЕТ-СТРОЙ", ООО "ЭСТЕ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154, к. 1, помещ.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5 от 12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90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шина 5642", ООО "Вершина 564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13, к. 1, кв. 2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9 от 13.02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3 от 12.02.2025, 13.02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03636, 29.01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4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8-2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КОН ЮГ ИНЖИНИРИНГ", ООО "АРКОН ЮГ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город Краснодар, г. Краснодар, ул. Западный Обход, д. 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9 от 14.05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2 от 13.05.2025, 14.05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11589, 10.03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38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ТеплоМеханические Системы", ООО "КТМ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4, кв. 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, Решение совета директоров 1085 от 18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, Решение совета директоров 1087 от 25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5, Заявление о выходе б/н от 02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8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7 от 18.08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6 от 14.08.2025, 18.08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6162, 08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67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Юлия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5, Решение совета директоров 1110 от 27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, Заявление о выходе б/н от 28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2 от 29.05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4 от 15.05.2025, 29.05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74, 1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93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ый и проектный центр "Берегозащита", ООО "НПЦ "Берегозащи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-д 1-й Заречный, д. 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Хаджим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0 от 08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5 от 04.07.2024, 08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33491, 23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567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45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Арутюн Аршалуй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екстильная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07.02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0 от 06.02.2025, 07.02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94596, 13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8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0-0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Артём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, Решение совета директоров 087 от 25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5, Решение совета директоров 1095 от 16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4 от 23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6 от 22.04.2025, 23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5, офис. 2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 от 21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1 от 20.11.2024, 21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1404, 14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94-5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лектсервис», ООО «Комплектсерви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Гастелло, д.23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ик Евген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, Решение совета директоров 1058 от 24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им. Дзержинского, д. 110А, корпус 1, помещ.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Город-курорт Сочи . г.Сочи, пер. Виноградный, дом 2А, офис  А3-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Заявление о выходе б/н от 30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Онежская, 37, оф.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, Заявление о выходе б/н от 28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2 от 08.07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алевский Никола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, Заявление о выходе б/н от 2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знечная, д. 2, офис 8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, Заявление о выходе б/н от 15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утевая, д. 1, помещ. 8/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5, Заявление о выходе б/н от 16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5 от 06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3 от 04.03.2025, 06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тер. Пашковский жилой массив, ул. им. Крупской, д.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8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0 от 25.07.2025, 28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8927, 25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22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 СТРОЙ", ООО "КС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/1, помещ. 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 Андре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5, Заявление о выходе б/н от 11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Краснодар, ул. Сормовская, д.179/1, помещ. 5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РД ГРУПП", ООО "БОРД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5, Заявление о выходе б/н от 23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7 от 06.05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0 от 06.05.2025, 06.05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3210, 26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3-5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АЯ ПРОИЗВОДСТВЕННАЯ КОМПАНИЯ "ДВЕРИ МАРКЕТ", ООО "ТПК "ДВЕРИ МАРК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Тюляева, 19/2, кв. 2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Маргарит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2 от 08.07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, Заявление о выходе б/н от 2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Никола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5 от 30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1 от 30.06.2025, 30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303, 10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22", ООО "СМУ 2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 г. Краснодар, ул. Кружевная, 6, офис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Омари Гур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Тюляева, 4/1, помещ. 40-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5, Решение совета директоров 1110 от 27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рд Краснодар, г. Краснодар, ул. Бородинская, д.156/2, стр. 1, офис 507, помещ. 39/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1 от 30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5, Заявление о выходе б/н от 03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1161, 2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1-05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СтройАльянс", ООО "ЭС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, г. Краснодар, ул. им. Селезнева, д. 204/2, офис. 31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Ани Вагарша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1 от 04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4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4065, 1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 Строй", ООО "АМ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7, помещ. 1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9 от 04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4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630, 04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7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5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МОС", ООО "ОЛМО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 тер. Пашковский жилой массив, ул. им. Леонида Лаврова, 8, корпус 1, кв. 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Решение совета директоров 983 от 30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1 от 21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5 от 18.04.2025, 21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77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6 от 05.08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, Заявление о выходе б/н от 19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, Заявление о выходе б/н от 28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Заявление о выходе б/н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О. Город-курорт Анапа, г.Анапа, ул.Владимирская, 154, к.1, помещ. 2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65А, к. 1, офис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, Заявление о выходе б/н от 02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3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9 от 22.07.2025, 23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514600022, 25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85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90-6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опольский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пр-д Литейный, д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тер. Цемдолина, ул. Сосновая, д.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Решение совета директоров 1014 от 01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0 от 22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3 от 19.07.2024, 22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070, 2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 Строй Индустрия", ООО "И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. 2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9 от 29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9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5, Заявление о выходе б/н от 17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5761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838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иана Роберт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7 от 07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5 от 06.03.2025, 07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7346, 09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6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5-5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ЕЛО", ООО "СК ДЕЛ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д. 53, Литер ББ1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зник Вале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8 от 18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5 от 10.07.2025, 18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0346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9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5-6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Н", ООО "Спектр-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Южная, 27, кв. 1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ий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ород Новороссийск, улица Корницкого, дом 30А, помещ. 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ероник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, Заявление о выходе б/н от 3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, тер. Цемдолина, ул. Гагарина, д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енко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8 от 02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2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8377, 2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5-75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. Звонкий, д. 9, помещ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аков Евген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6 от 03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8 от 30.09.2024, 03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7334, 16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Палата", ООО "Строительно-Инвестиционная Пала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 Орджоникидзе, д.46, помещ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ул. Карла Маркса, д. 6, офис 107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2 от 09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7 от 08.07.2024, 09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, Заявление о выходе б/н от 21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2534, 20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44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 "Орион", ООО СК "Ор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О. город Новороссийск, г. Новороссийск, ул. Сакко и Ванцетти, д. 1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зян Анастас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6 от 12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9 от 11.09.2024, 12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548, 08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-СТРОЙ", ООО "АК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ул. Посевная, д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1 от 19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0 от 18.03.2025, 19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1939, 12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6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ие Подводные Технологии", ООО "МП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о. город Новороссийск, ст-ца Раевская, ул. Новая, д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6 от 10.02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9 от 03.02.2025, 10.02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6910, 19.1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7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М СТРОЙ", ООО "ДМ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О. город Новороссийск, г. Новороссийск, ул. Вербовая, дом 11А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9 от 21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7 от 18.07.2025, 21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30762, 18.06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3-6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ельные горизонты", ООО "Кровельные горизонт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 Новороссийск, тер. Цемдолина, ул. Пальмовая, д. 6, помещ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ченко Ан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13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7 от 12.11.2024, 13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03549, 24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3247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7-25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11 от 22.04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2 от 08.07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, Заявление о выходе б/н от 1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5 от 29.07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, Заявление о выходе б/н от 28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26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Голенева, д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Тамар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от 28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4 от 26.11.2024, 28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6814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2229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1-0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ян Петрос Сарк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6 от 19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9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Михаил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5, Решение совета директоров 1123 от 01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17.02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5 от 14.02.2025, 17.02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9812, 18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5209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ская Людмила Вяче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0 от 14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4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6 от 03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3 от 02.07.2025, 03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0611, 13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909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05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Тигран Меруж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О. Город -курорт Сочи, г. Сочи, ул. Дарвина, д. 23 А, кв.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6 от 04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8 от 03.06.2025, 04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46561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7248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3)-777-33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алян Аркадий Армена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0 от 18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9 от 14.03.2025, 18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2010500113, 14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0556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02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, Заявление о выходе б/н от 08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, Заявление о выходе б/н от 26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4 от 18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7 от 17.10.2024, 18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95046, 22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27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4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 Суяр Али Уг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2, помещ. 1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5, Заявление о выходе б/н от 24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7 от 29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2 от 29.10.2024, 29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6612, 13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0917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2-6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Ю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 , г. Сочи, пер.Виноградный, д.2А, офис Д2-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, Решение совета директоров 975 от 14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3 от 31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1 от 29.07.2025, 31.07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3647, 22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2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 ГРУПП", ООО "СЕТ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2, офис 4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Р-н Хостинский, Г.О. Город-курорт Сочи, г. Сочи, ул. Бытха, 41, офис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п Светла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, Решение совета директоров 971 от 07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проспект Курортный, дом 61, кв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3 от 27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27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10136, 0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5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3-1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3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ита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5, Решение совета директоров 1110 от 27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5, Заявление о выходе б/н от 04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0 от 06.08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, Исключение в связи с прекращением деятельности в результате ликвидации п. 2 ч. 2 ст. 55.7 Град. кодекса РФ 398 от 10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от 22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3 от 22.11.2024, 22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4014, 1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3690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8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1 от 30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3 от 23.09.2024, 30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7177, 0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3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4-47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Интернациональная,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5, Заявление о выходе б/н от 07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8 от 19.08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9 от 02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3 от 30.08.2024, 02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5000131, 09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18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Заслон", ООО "Кубань-Засл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 Северная, 324, помещ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рк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3 от 20.02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7 от 19.02.2025, 20.02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790, 31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4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рюховецкая Ярмарка", ООО "СЗ"Брюховецкая Ярмар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р-н Брюховецкий, ст-ца Брюховецкая, ул. Кирова, д. 170, Литер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9 от 18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18541, 1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3990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ра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от 03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7 от 02.12.2024, 03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500002740, 2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3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3-6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ка Руслан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0 от 23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00620002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29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77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Решение совета директоров 940 от 3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, Заявление о выходе б/н от 18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19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3 от 18.12.2024, 19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9385, 07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077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7-78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Серг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, Заявление о выходе б/н от 18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8 от 30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30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8515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695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80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юк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9 от 06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0 от 05.06.2025, 06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1400, 13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149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06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городцев Дмитрий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8 от 19.08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7 от 13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12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4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", ООО "РАССВ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инева, д. 9, К. 2, кв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8 от 05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9 от 02.08.2024, 05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19357, 0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557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6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1 от 24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4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46515, 06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116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цев Вита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7 от 31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9 от 01.10.2024, 31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1920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5469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72-31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нвар Махс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8 от 19.08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0 от 17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3 от 16.06.2025, 17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9000810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1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РИМ", ООО "СК РИ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. 42/3, корпус 2, помещ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1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5 от 18.04.2025, 21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8654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324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А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3 от 15.07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36, помещ. 1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5 от 02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7 от 30.05.2025, 02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02871, 19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755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3-31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А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8 от 17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1 от 10.04.2025, 17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48050204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7-89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Г", ООО "СТРОЙМИ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.Р-Н Северский  С.П. Северское, ст-ца Северская, ул. Ленина, д. 49Б, помещ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Ру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йко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5, Решение совета директоров 1116 от 11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ская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, Заявление о выходе б/н от 1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4 от 31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5 от 28.03.2025, 31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1057, 22.0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303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2 от 23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5 от 20.06.2025, 23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93899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32562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1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ш Андр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5, Решение совета директоров 1095 от 16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М.Р-Н Староминский  С.П. Староминское, ст-ца Староминская, ул. Западная, д. 145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ГАЗ+", ООО "ЮГГАЗ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М.Р-Н  Староминский, С.П. Староминское  ст-ца Староминская, ул. Красная Площадь, д. 42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9 от 17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7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3305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28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4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Таманская, д 121, корпус 2, помещ. 1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ко Эдуард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от 10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0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30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1594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0-3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енко Инн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7 от 14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9 от 04.04.2025, 14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37500130856, 02.04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6607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1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тенко Татья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8 от 16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6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4181, 25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1913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7-47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19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0 от 19.11.2024, 19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58403, 16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22141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6-72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Надежда Михайл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6 от 28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, Заявление о выходе б/н от 27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5418, 20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21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мов Мурадин Магом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0 от 08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1 от 07.08.2024, 08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2360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423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2, помещ. 3 ком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, Решение совета директоров 1011 от 25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, Заявление о выходе б/н от 3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5, Решение совета директоров 1116 от 11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Решение совета директоров 1002 от 07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Заявление о выходе б/н от 28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685, 02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21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1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ая проектная контора", ООО "Ейская проектная конто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Р-Н Ейский, Г.П. Ейское, г. Ейск, ул. Коммунаров, д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0 от 19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9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46703, 24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44326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5-4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Серг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3 от 13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19, 20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2-65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д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удная Лид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, Заявление о выходе б/н от 05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3 от 17.12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11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6100029, 18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031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5 от 28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4051080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5-71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лик 23", ООО "Облик 2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пер. Чайкиной, 1а, строение 10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епкина Наталь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ЕПЛЫЙ ДОМ", ООО "СПЕЦИАЛИЗИРОВАННЫЙ ЗАСТРОЙЩИК "ТЕПЛЫЙ Д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"Курганинсккапстрой", МКУ "Курганинск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пов Динар Фа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5, Решение совета директоров 1105 от 20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3 от 10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8 от 09.07.2024, 10.07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53531, 30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амвел Торго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ашник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ченко Ег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1 от 11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1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932, 26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26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Актив", ООО "Строй Акти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б-р Морской, 1, помещ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2 от 15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4 от 12.08.2024, 15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350, 05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-Инженерия", ООО "ИнтерСтрой-Инжене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помещ. 64-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9 от 11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2 от 11.04.2025, 11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2290, 21.1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48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66-6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", ООО "А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6, Краснодарский край, м.о. Туапсинский, аул Агуй-Шапсуг, ул. Садовая,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халахов А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04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9 от 04.04.2025, 04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3202, 27.1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4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970-31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ДРСУ", ООО "МДРС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7, Краснодарский край, М, Р-Н Белореченский  Г.П. Белореченское, г. Белореченск, ул. Интернациональная, д. 26, кв. 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 Миха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4 от 30.05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6 от 27.05.2025, 30.05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1035, 19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1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пгт.Дагомыс, ул.Гайдара, д.2А, помещ.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цкая Анжелик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, Заявление о выходе б/н от 06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19 от 24.06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курорт Сочи, г.Сочи, ул. Туапсинская, 19, помещ.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11 от 22.04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5, Заявление о выходе б/н от 27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, Заявление о выходе б/н от 06.05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Хостинский р-н, ул. Ясногорская, д. 16/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Цветной бульвар, д. 7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3 от 15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5 от 14.10.2024, 15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5539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2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Меридиан", ООО "СЗ Мериди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 (Адлерский р-н), д. 44, офис 407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8 от 19.08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р-н Хостинский, ул. Грибоедова, д. 15, пом.-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 от 16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6 от 15.08.2024, 16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9156, 2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152-9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ГЛОБАЛСТРОЙ", ООО "ИНЖГЛОБАЛ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Молдовка, ул. Мясникяна, д. 7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ьфред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, Заявление о выходе б/н от 26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, Решение совета директоров 1111 от 30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0 от 22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4 от 16.04.2025, 22.04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9016, 0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7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-ИНЖИНИРИНГ", ООО "ВЕДЪСТРОЙ-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4 от 30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8 от 26.06.2025, 30.06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474995, 13.1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3695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93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иков Русл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д. 77, корпус 1, помещ. 111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09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09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4500, 2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106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6-13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К-ЮгСтрой», ООО «МК-Юг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8, Краснодарский край, М.р-н Тимашевский  Г.П. Тимашевскре, г. Тимашевск мкр. Южный, ул. Гражданская, д. 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ва Гали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5, Решение совета директоров 1110 от 27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1 от 09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2 от 08.08.2024, 09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3700, 29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28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4, Краснодарский край, М.Р-Н Славянский  Г.П. Славянское, г. Славянск-на-Кубани, ул. Кубанская, д. 308А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5, Решение совета директоров 1116 от 11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Заявление о выходе б/н от 28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, Заявление о выходе б/н от 21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23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3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" Муниципального Образования Новокубанский район, МКУ "СЕЗ" МО Новокубанский рай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ова Мари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840, 03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4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заказчик", ООО "Стройзаказч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м.р-н Отрадненский, с.п Отрадненское, станица Отрадная, ул. Октябрьская, 331, помещ. 12-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5-18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 г. Краснодар, ул. им. Селезнева, 204/2, офис Д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68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 от 30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30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4 от 21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8 от 20.06.2024, 21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9061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8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81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", ООО "СтальП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/11Б, помещ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7 от 28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2 от 27.06.2024, 28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735, 17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4-04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Механический Завод", ООО "ЮМ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. Новотиторовская, ул. Степная, д.1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 Серг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2 от 08.07.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, Решение совета директоров 1076 от 3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5, Заявление о выходе б/н от 03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5, Решение совета директоров 1105 от 20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Решение совета директоров 1075 от 28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, Решение совета директоров 1075 от 28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 от 02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2.08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11598, 1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13697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ячеслав Иго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24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0 от 18.03.2025, 24.03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54300045995, 12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02675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927-03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5, Решение совета директоров 1117 от 18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6 от 28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0 от 25.06.2024, 28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ул. Стахановская, 1/3, стр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8 от 13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2840, 14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119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Ан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, Заявление о выходе б/н от 10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03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9 от 08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8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67728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1530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5, Решение совета директоров 1110 от 27.06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77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54:00Z</dcterms:created>
  <dc:creator>DNA7 X86</dc:creator>
  <dc:description/>
  <cp:keywords/>
  <dc:language>en-US</dc:language>
  <cp:lastModifiedBy>Юлия Елисеева</cp:lastModifiedBy>
  <dcterms:modified xsi:type="dcterms:W3CDTF">2025-08-27T10:43:00Z</dcterms:modified>
  <cp:revision>3</cp:revision>
  <dc:subject/>
  <dc:title/>
</cp:coreProperties>
</file>