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ЛЬ 2024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9 от 30.07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ом 1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3 от 11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9 от 30.07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ский", ООО "СЗ "Метрикс 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Леваневского, дом 187, помещ. 104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74988, Херсонская область, Каховский район, г. Таврийск, ул. Молодёжная, 33, кв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ц Александр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3-0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9 от 30.07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Город-курорт Сочи . г.Сочи, ул. Земляничная, дом 20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Пушкина, д. 31/7/1, офис 36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Вале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4 от 18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О. Горорд Краснодар, г. Краснодар, ул. Бородинская, д.14, помещ.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81, помещ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49 от 27.02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СТРОЙ", ООО "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59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6:00Z</dcterms:created>
  <dc:creator>DNA7 X86</dc:creator>
  <dc:description/>
  <cp:keywords/>
  <dc:language>en-US</dc:language>
  <cp:lastModifiedBy>Юля Бунина</cp:lastModifiedBy>
  <dcterms:modified xsi:type="dcterms:W3CDTF">2024-08-26T09:29:00Z</dcterms:modified>
  <cp:revision>3</cp:revision>
  <dc:subject/>
  <dc:title/>
</cp:coreProperties>
</file>