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СЕНТЯБРЬ  2024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9"/>
        <w:gridCol w:w="1899"/>
        <w:gridCol w:w="1899"/>
        <w:gridCol w:w="1799"/>
        <w:gridCol w:w="2096"/>
        <w:gridCol w:w="1322"/>
        <w:gridCol w:w="4089"/>
        <w:gridCol w:w="2704"/>
        <w:gridCol w:w="1953"/>
        <w:gridCol w:w="1907"/>
        <w:gridCol w:w="1908"/>
        <w:gridCol w:w="1333"/>
        <w:gridCol w:w="1092"/>
        <w:gridCol w:w="1276"/>
        <w:gridCol w:w="1899"/>
        <w:gridCol w:w="16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22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5 от 25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4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5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9 от 30.07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0 от 25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3 от 28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3 от 1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6 от 27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5 от 14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2 от 01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5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1 от 24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1 от 24.09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5 от 22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4 от 08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2 от 04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7 от 16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0 от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12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7 от 03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954 от 02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6 от 26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3 от 30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4 от 08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4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1 от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1 от 07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0 от 06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0 от 31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81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7 от 1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78 от 20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6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1 от 25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07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15.08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59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>DNA7 X86</dc:creator>
  <dc:description/>
  <cp:keywords/>
  <dc:language>en-US</dc:language>
  <cp:lastModifiedBy>Юля Бунина</cp:lastModifiedBy>
  <dcterms:modified xsi:type="dcterms:W3CDTF">2024-10-28T07:28:00Z</dcterms:modified>
  <cp:revision>3</cp:revision>
  <dc:subject/>
  <dc:title/>
</cp:coreProperties>
</file>