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Отчет по ЧСС КПМ за ДЕКАБРЬ  2024 по Приказу для сайт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27"/>
        <w:gridCol w:w="1927"/>
        <w:gridCol w:w="1927"/>
        <w:gridCol w:w="1826"/>
        <w:gridCol w:w="2127"/>
        <w:gridCol w:w="1340"/>
        <w:gridCol w:w="4153"/>
        <w:gridCol w:w="2745"/>
        <w:gridCol w:w="1982"/>
        <w:gridCol w:w="1935"/>
        <w:gridCol w:w="1936"/>
        <w:gridCol w:w="1351"/>
        <w:gridCol w:w="1107"/>
        <w:gridCol w:w="1293"/>
        <w:gridCol w:w="1927"/>
        <w:gridCol w:w="1662"/>
        <w:gridCol w:w="1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</w:t>
            </w:r>
            <w:r>
              <w:rPr>
                <w:rFonts w:cs="Times New Roman" w:ascii="Times New Roman" w:hAnsi="Times New Roman"/>
                <w:color w:val="000000"/>
              </w:rPr>
              <w:t xml:space="preserve">выполнять  строительство, реконструкцию и капитальный ремонт 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2015, 04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4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0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апитального строительства", ООО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Херсонская, 1, помещ. 1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ова Татья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5 от 18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6 от 14.02.2022, 18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4130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9485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0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астюк Николай Степ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6 от 21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1 от 2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4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 р-н Ейский , Г.П. Ейское, г. Ейск, ул. Мира, дом 121, помещ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кьяненко Ири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4, Заявление о выходе б/н от 12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6 от 27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5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1 от 16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3342, 03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аленко Николай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9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1 от 17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20106, 24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286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9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йда Юрий Дмитр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8 от 23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0 от 22.08.2024, 23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296, 21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376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38-2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Серг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1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826000032, 17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2539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цер Константин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1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0603, 18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9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", ООО "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23, Республика Адыгея, м.р-н Тахтамукайский, с.п.Афипское, п. Кубаньстрой, ул. Заводская, двл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ягин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2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186, 18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еверный", ООО "Специализированный застройщик "Севе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1, Республика Адыгея, Г.О. город Майкоп, г. Майкоп, ул. Димитрова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2 от 02.11.2022, 03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100001230, 2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1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Системы", ООО "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9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1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8 от 13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0173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3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УССТРОЙГАРАНТ", ООО "РУССТРОЙ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Республика Адыгея, Г.О. город Майкоп, г. Майкоп, кв-л 1109009, д. 6, строение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йдамир Анз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3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100001878, 3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0005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2-8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ССАРА-ГРУПП», ООО «АССАР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71, Республика Адыгея, Г.О. город  Майкоп, п. Северный, пер. Чудесный, ДВЛД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пачев Заурбий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3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2056, 2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13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976-1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альт", ООО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М. р-н Кошехабльский , с.п. Кошехабльское, аул. Кошехабль, ул. Дружбы Народов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мыков Адам Рамаз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900, 11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ЖК  "ТРИО", ООО ЖК "ТРИ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О. Город Майкоп, г.Майкоп, ул. Шевченко, двлд 122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8 от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1 от 24.08.2021, 24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701422, 11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1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673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Базальт", ООО "Специализированный застройщик "Базаль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Индустриальная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сиров Тимур Русл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0 от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8 от 21.10.2021, 27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0503, 01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27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2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он", ООО "Кан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. Майкоп, ул. Хакурате, дом 5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чатов Руслан Нур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982, 07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970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3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ев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5 от 22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, А, кв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ова И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 Строительное Управление", ООО "Р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Ибрагим Джеб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Азамат Ар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5 от 25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1352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0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тСтрой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7, Республика Адыгея, Г.О. город Майкоп, г. Майкоп, ул. Кооперативная, дом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утис Мари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9 от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4 от 15.06.2023, 1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528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8731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18-5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Руслан Заурбеч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1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4963, 0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12718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Казбек Махму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7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24, Решение совета директоров 935 от 24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3321, 06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807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ай Бислан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5 от 24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0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8295, 22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944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28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те Абрек Каз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51635, 29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724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34600076, 1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91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ьялов Никола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 и другие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3 от 15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4 от 09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33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5 от 25.06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5 от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7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4942, 01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564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гуз Адам Муг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8 от 11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11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18, 16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1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5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ычак Мурадин Май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2 от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7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5735, 01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0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7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Байслан Мад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0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010000003552, 0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24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82-0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шок Русла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2024, Заявление о выходе б/н от 10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9 от 26.10.2022, 2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, Заявление о выходе б/н от 29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1783, 22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136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4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Азмет Рамаз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9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00, Республика Адыгея, М.Р-Н Тахтамукайский, с.п. Тахтамукайское, аул Тахтамукай, ул. Адыгейская, зд.97/1А. стр.4, помещ.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утис Андрюс Ромуальда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1 от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8 от 07.11.2023, 08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31486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66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5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еш Арамбий Ада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6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7011670, 16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2-2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ая Управляющая "Городская Управляющая Компания", ООО "Городская Управляющая "ГУ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р-н Тахтамукайский, пгт. Яблоновский, ул. Гагарина, д. 14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амон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тафа Огл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0096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3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ЛАВСНАБ", ООО "ГЛАВ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Чайковского, д. 4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ыков Рафик Тал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16 от 29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3 от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28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030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6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5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КАВСТРОЙ", ООО "В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ТГ. Яблоновский, ул. Лаухина, дом 8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йгум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8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16, 1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4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4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иАл_Сервис", ООО "ПремиАл_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Ленина, дом 3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2482, 3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5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9-8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ГрадПроект", ООО "АрхГрад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М.р-н Тахтамукайский, г.п. Яблоновское, пгт. Яблоновский, ул. Школьная, д. 23, офис 1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енко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2, Заявление о выходе б/н от 29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6 от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3 от 03.10.2023, 04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505, 2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6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", ООО "Ти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2, Республика Адыгея, М. р-н Тахтамукайский, Г.П. Энемское  ПГТ  Энем, ул. Иркутско-Пинской дивизии, Д. 3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ндар Саид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7 от 2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2 от 2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4 от 24.09.2024, 2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010000013412, 30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1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инская Диа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3 от 22.12.2022, 2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615, 07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7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Дружба", ООО Специализированный Застройщик "Дружб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2, Республика Адыгея, М.р-н Тахтамукайский, г.п. Яблоновское, пгт Яблоновский, ул. Шоссейная, д. 69, этаж 2, ком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тиян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010702200057, 22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449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7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сок Рамазан Ал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2 от 13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4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0 от 23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010500050268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490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5-6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4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010500016008, 25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321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аева Зарина Эду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9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11030, 23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6780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ёсова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5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9668, 1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082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Байзет Юну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6 от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3 от 09.01.2024, 1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29882, 17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7285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 Рустам Байз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8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6 от 28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2740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242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2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башичев Анзор Шумаф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0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3 от 04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326006881, 05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3340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3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 Ком", ООО "Арт 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8, ком. 302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вазян Артур Дав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75, Краснодарский край, Г.О. Город-Курорт Сочи с. Веселое, ул. Мира, д.26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50 от 25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1 от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6 от 05.07.2024,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75100, 26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800076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73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баналиев Сулейман Анва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2.2022, Заявление о выходе б/н от 02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5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778, 10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142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6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УПРАВЛЕНИЕ ОТДЕЛОЧНЫХ РАБОТ-2", ООО "СУОР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уров Сабир Ту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8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8 от 01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2023, Заявление о выходе б/н от 03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1885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0023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янаев Хаким Ма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0 от 0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900002265, 27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0011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9-83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ом", ООО "СЗ "Зодчий 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140, Карачаево-Черкесская Республика, Зеленчукский район, ст-ца Зеленчукская, ул. Ленина,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Серг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12, Карачаево-Черкесская Республика, Г.О. Черкесский, г. Черкесск, ул. Октябрьская, зд. 316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ч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8 от 23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Заявление о выходе б/н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41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086130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1-9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нян Армен Сам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4, Заявление о выходе б/н от 29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пл. Гражданская, 19, ком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аев Шамиль Аз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1 от 2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4 от 22.07.2024, 2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0690, 1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9416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40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Умар Риз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06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5 от 05.11.2024, 06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33217, 0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04240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55-3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чаев Мовсар Риз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Решение совета директоров 953 от 28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отчета о деятельно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53 от 28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2, Заявление о выходе б/н от 10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ород Майкоп, улица Шевченко, 1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Заявление о выходе б/н от 01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3, Заявление о выходе б/н от 16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4 от 11.10.2022, 20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9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Николаевская, 1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5 от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3, Решение совета директоров 814 от 25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4170, 16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9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572-2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ТАРДИ ЮГ", ООО "Шетарди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г. Анапа, Пионерский проспект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еч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14 от 25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9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30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2 от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4 от 16.06.2021, 16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ул.Чехова, д. 2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Анапа, ул.Чехова, д.2, помещ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лин Никола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Денис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5 от 2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9 от 22.10.2024, 2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25959, 3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2868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ин Ю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4.02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1, Решение совета директоров 539 от 2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9 от 28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2, Заявление о выходе б/н от 2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0 от 22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Аш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 Анапа, ш. Супсехское, д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7 от 16.02.2022, 1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788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С», ООО «АЭ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д. 32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1, Решение совета директоров 524 от 26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4 от 26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5 от 25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9 от 21.06.2024, 25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203, 25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28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Анапа", ООО "ай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1А, офис. 3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эля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6-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3 от 1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7 от 09.09.2024, 1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0539, 27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6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Э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Анапа, ул. Краснодарская, д.66 "В"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рик Вад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3 от 26.07.2021, 2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0414, 2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57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5-20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Строй", ООО "Эл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 район, г. Анапа, ул. Кленовая, д. 53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пар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Заявление о выходе б/н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някова Снеж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ЮСК "Каскад", ООО "СЗ Ю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1, Решение совета директоров 445 от 28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5 от 28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медаминов Решат Ремз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7 от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5 от 06.10.2023, 09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02136, 11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200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4-61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ладимир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1 от 14.07.2022, 15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5137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25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.К", ООО "Строй.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2, Краснодарский край, Анапский район, с. Варваровка, ул. Зеленая, дом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23, Заявление о выходе б/н от 03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2 от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9 от 08.11.2023, 15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459, 19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6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нвестГрупп", ООО "СЗ Инвест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ещ. 213-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Заявление о выходе б/н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4 от 17.09.2021, 17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.2024, Решение совета директоров 911 от 22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1965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214 Анапа", ООО "УК 214 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73А, корпус 3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агин Дмитрий Ахма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1 от 22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8 от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0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02, 06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471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6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8 от 15.11.2021, 1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437, 10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2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6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бург", ООО "Имбу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 -Курорт Анапа, г.Анапа, пер. Ильинский, д.18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2 от 31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31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3347, 24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Групп", ООО "Гранд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Ерева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рьян Светлана Аш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8 от 09.12.2022, 1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591, 17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5693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4-9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цов Викто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ср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7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283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38-1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вест", ООО "Пром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 Анапа, с. Супсех, ул. Львовская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10.11.2022, 1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11720, 0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714-1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8 от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8 от 17.07.2023, 1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3253, 25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СМ Инжиниринг", ООО  "АСМ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Ленина, д.175, кв.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5 от 0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7 от 31.07.2024, 0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913, 16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1-7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СТРОЙСЕРВИС", ООО "МАСТЕР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о. город-курорт Анапа, г. Анапа, ул. Самбурова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ртем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1 от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4 от 05.07.2023, 0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5441, 2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8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4-3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азстрой", ООО "Пром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Ленина, д. 190, к. 2, кв.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Людмил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6 от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0 от 04.03.2024, 05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368, 3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0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2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Доверие", ООО "СК "Довер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О. Город-Курорт Анапа, г.Анапа, ул. Объездная, д.39, помещение 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3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0377, 02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54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1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коп Амбарцу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4 от 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5 от 26.07.2024, 2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9170, 05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2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2-0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новация", ООО "РН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 Супсех, ул. Георгиевск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олов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2 от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6 от 17.06.2024,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5868, 14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3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звитие", ООО "Развит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.о. город-курорт Анапа, с. Супсех, ул. Смоленск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скевопуло Денис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9 от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548, 29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543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кян Арсен Арташ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5 от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3933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8907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1-01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нибеда Иван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2 от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20418, 29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2701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Анжела Феликс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83 от 04.10.2022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5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0200077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324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11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енко Артем Варт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3 от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79235, 18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954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арян Тигран Аш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2 от 29.11.2022, 3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1647, 11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448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6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Владислав Эрнес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2, Решение совета директоров 642 от 0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42 от 05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48615, 07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5100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4-7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1938, 05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36012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2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енко Викто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7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3 от 26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3-9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3, Заявление о выходе б/н от 1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3, Заявление о выходе б/н от 04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755-5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евич Георги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Дзержинского, дом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7.2022, Заявление о выходе б/н от 27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ыл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6 от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6 от 29.08.2023, 30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82461, 05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1665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1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ов Макси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830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жеев Александр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7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28924, 05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92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30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ов Алексей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2 от 23.07.2021, 2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3586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793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4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ис.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4 от 0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7 от 03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7 от 03.09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Геленджикский пр-кт, д.32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9.2023, Решение совета директоров 822 от 08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2 от 08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8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Володи Головатого, 294, помещ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Геннади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0 от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0 от 20.07.2021, 20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4002758, 14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9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А", ООО "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улица Туристическая, 4 А, квартира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ирапетян Владими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1 от 14.09.2021, 14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12900031, 0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460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4-4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атос Каринэ Вагаршак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2, Решение совета директоров 614 от 1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3 от 1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4 от 1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8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80, 0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-ТЕХ", ООО "ПАН-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д. 1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ето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32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ТЛАНТСТРОЙ", ООО СЗ "АТЛ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им. Фадеева, 214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каев Сосл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8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8 от 28.09.2021, 28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3, Заявление о выходе б/н от 2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5201, 15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ркян Виген Хоре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уристическая, 4Г, корпус 4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шот Ов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4 от 0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3 от 11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211Г, помещ. 13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6 от 10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син Михаи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Заявление о выходе б/н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35, офис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8 от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243, 21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7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 Строй Электро", ООО "Профи Строй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О. Город-курорт Геленджик , г. Геленджик, ул. ул.Олега Анофриева, д. 1, корпус 2, кв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ов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7 от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6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253, 27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82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3-8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ИНВЕСТСТРОЙ", ООО "ГЕО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р-н Крымский, Г.П.Крымское, г. Крымск, ул. Абинская, д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дрин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Аксайская, д.40/1, кв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ом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яг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5.2023, Решение совета директоров 768 от 0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7 от 01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8 от 05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Лузана, 19, этаж 1 литера А, офис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1, Заявление о выходе б/н от 20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1, Заявление о выходе б/н от 0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4, Заявление о выходе б/н от 23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аница Северская, ул. 50 лет Октября, дом 39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убаньновстрой", ООО "СЗ "Кубаньно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Буденного, д. 129, помещ. 2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9 от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2 от 21.11.2024,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038440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1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3-0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очко Руслан Бесл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5 от 20.07.2022, 2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24, Заявление о выходе б/н от 18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946, 09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82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ин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3 от 20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6 от 23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4, Заявление о выходе б/н от 05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21646, 12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210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0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Анна Конста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8 от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41222, 05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7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оспект Чекистов, д.37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бин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дом 39/5, офис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юк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1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4767, 1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К-Юг", ООО "ДК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им. Гаврилова П.М., д.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тличный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3 от 13.04.2022, 1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47160, 09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615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0-0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Анато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5 от 13.07.2021, 13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323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700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2-3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сев Рома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5 от 09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98 от 17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2 от 0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0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0077, 28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8955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кова Мария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4 от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2 от 22.03.2023, 23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455, 16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7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АРТ", ООО "ТехноСТ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ередовая, д. 78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дезный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сетян Ашот 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8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7909, 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862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в Хуршед Джумаб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22, Решение совета директоров 652 от 2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52 от 26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9 от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2 от 16.07.2024,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1591, 19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754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33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овский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6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22/1, помещ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уб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Заявление о выходе б/н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5, Краснодарский край, М р-н Приморско-Ахтарский , С.П. Бриньковское, х. им. Тамаровского, ул. Победы, д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ьков Андр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8701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19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-групп", ООО "АРС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3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2, Заявление о выходе б/н от 17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Чкалова, д. 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1, Решение совета директоров 486 от 0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86 от 03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5322, 2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9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артнер Инвест Кубань", ООО СЗ "Партнер Инвест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7, корпус 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овская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 Краснодар, проезд Мирный, 12/1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лхозная, дом 80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0 от 1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3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2 от 21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12405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5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ть", ООО "Стройсе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Кожевенная, дом. 60, кв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9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6 от 31.01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871, 05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5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АЙТЕХ", ООО "СКА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А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ин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ский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помещ. 1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ИЧЕСКИЙ ЗАКАЗЧИК", ООО "ТЕХНИЧЕСКИЙ 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5 от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6 от 29.11.2024,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168, 19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91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д. 32, помещ. 5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8 от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22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965, 20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6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монтаж", ООО "Спец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пер. Плановый, дом 5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Платановый Бульвар, дом 4, этаж  1, помещ. 1-9,16,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8 от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0 от 15.04.2024, 17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12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антехКубань", ООО "Сантех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70-летия Октября, д. 1/1, пом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Ольг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23, Заявление о выходе б/н от 3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9 от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8 от 25.09.2023, 2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978, 20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49-7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КРАН", ООО "ЮГ-КР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 тер.  ДНТ Нижний Казачий Хутор, ул. Святопокровская, дом 5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Светл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,О. Город  Краснодар, г. Краснодар, ул.Кубанская Набережная, д. 64, помещ. 57, к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0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320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3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5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СПЕЦСТРОЙ", ООО "СК 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Батумское шоссе, 18А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ринцев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6120, 28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0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7-2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люкс-строй", ООО "Евролюк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Бульварное Кольцо, 17, пом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ицкий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66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67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такт", ООО "СтройКонта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3 от 07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9 от 19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9 от 19.11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наре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4, Заявление о выходе б/н от 04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83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онин Дании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0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7 от 24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0091, 0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1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7-54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ие строительных технологий", ООО "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Морская, д.47, квартира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 489, офис 4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8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923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4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000-04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Регион Строй", ООО "Краснодар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Платановый бульвар, дом 2, квартира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ыше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расная, д.81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еев Гер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7 от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0 от 07.06.2021, 07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24, Решение совета директоров 1026 от 29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586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1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6-4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Л-СЕРВИС", ООО "КУЛ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ом 333, оф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анина Анжел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26 от 29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унов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1 от 04.08.2022, 05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5500, 24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6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1-6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нгард-Строй-Групп", ООО "Авангард-Строй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Олимпийская, дом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ев Кирил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5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4, Решение совета директоров 927 от 26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25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97-9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КОН-К", ООО "АРМИКОН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Чкалова/ Буденного, д. 125/96, офис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л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7 от 23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 ЭнергоСервис", ООО "Мех 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Гаражная, д. 87, строение 2, помещ.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6 от 31.05.2021, 31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4561, 23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эскалаторно-лифтовая компания", ООО «ПЭЛ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ом 42, оф. 1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2 от 1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6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3 от 11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327, 1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2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30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там", ООО "Алата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Краснодар, ул.Березанская, д. 88, помещ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а Еле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у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4 от 1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8 от 13.11.2024, 1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2172, 13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1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Акрукс Груп", ООО Предприятие "Акрукс Гру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Краснодар, ул. им.Генерала И.Л.Шифрина, д. 7, кв.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а Татья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1 от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2 от 18.05.2023, 19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6203, 10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7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ий завод металлоконструкций", ООО"АЗ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м.р-н Северский, г.п. Афипское, пгт Афипский, ул. Краснодарская, зд. 11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7654, 31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4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Оникс", ООО СК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8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320, 28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89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8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ЯРС-Строй", ООО "ЯР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28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вич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1 от 18.05.2022, 19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530, 1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1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4-43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СтройТорг", ООО "Р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Дальняя, 27, помещ. 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Ег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1 от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5 от 14.06.2024, 20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7968, 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2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Прогресс", ООО "СЗ "Метрикс 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 160, корпус 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0 от 16.12.2022, 1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0465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5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СТ5 ГРУПП", ООО "ЕСТ5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ом 39, офис. 374-3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3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054, 14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13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втоматик", ООО "Промавтома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Красных Партизан, 28, помещ. 4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а Александр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1 от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8 от 29.11.2023, 3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722, 28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4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Комплект", ООО "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Морская, д. 45, помещ. 1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льманов Руслан Рави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7 от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4 от 10.01.2024, 11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1.2025, Заявление о выходе б/н от 20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3713, 0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5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ивый двор", ООО "Красивый двор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Шоссе Нефтяников, 9, офис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Юр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6 от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5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1721, 11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6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Небуг", ООО " СЗ  "Метрикс Небу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помещ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6 от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9 от 27.06.2023, 29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9465, 19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7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888-4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жПроект", ООО "СтройИнж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д. 18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6 от 06.12.2022, 07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1224, 16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ВСТРОЙ", ООО "ДАВ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Аэродромная, дом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0 от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4931, 06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888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емили Резорт Небуг», ООО «СЗ Фемили Резорт Небу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каснодар, г. Краснодар, ул. Северная, д.191, помещ. 38, офис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чинник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9 от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0 от 06.08.2024,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7069, 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Агой 2", ООО "Специализированный застройщик "Метрикс  Агой 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91, помещ. 3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6 от 2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1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43314, 19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7-13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пивной групп", ООО "Крапивн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. Кирова, д.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ой Арс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2 от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4 от 19.12.2024,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3137, 10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98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1-2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Т", ООО "АР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г. Краснодар, ул. им. Воровского, 103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к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1 от 14.12.2021, 1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926200078, 19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458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11-01-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ов Алекс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9 от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2 от 07.03.2024, 1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200017209, 2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4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Роман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3, Заявление о выходе б/н от 2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4 от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26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35400024, 20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501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8 от 27.12.2021, 28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508100280089, 0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09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рская Алла Станислав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8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30, 11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6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0-26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ая фирма "Альфа-газблок", ООО НПФ "Альфа-Газ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1/10, корп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ненко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8 от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5 от 07.03.2023, 0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010000002637, 01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147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тер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9 от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6 от 10.11.2021, 12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35600010, 22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383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14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4, Заявление о выходе б/н от 21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9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42041, 01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7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1-14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У - Сервис", ООО"АСУ -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Строителей, д. 21, корпус 3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ыкин Даниил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4 от 12.08.2022, 12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48462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5586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Серг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0 от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1 от 21.07.2023, 26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85674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650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7 от 17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2 от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0 от 05.09.2023, 06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Ставропольская, дом 234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22, Заявление о выходе б/н от 1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гаАльянс", ООО СЗ "Мега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проспект им. Константина Образцова, д.2, помещение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д Владислав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 , г. Краснодар, ул. Аэродромная, .д.19, офис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2, Решение совета директоров 542 от 14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1 от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2 от 14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4, Решение совета директоров 945 от 14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Сормовская, д. 1/2, офис.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тужев Сергей Генри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2 от 0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5 от 14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3, Заявление о выходе б/н от 02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80, помещ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2 от 01.10.2024 от 26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22, Заявление о выходе б/н от 17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3, оф.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1, Заявление о выходе б/н от 1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7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962, 1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30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Дмитри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2, Заявление о выходе б/н от 26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1.2024, Заявление о выходе б/н от 26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 Краснодар, ул. Севастопольская, д.2/1, помещ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Витал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Заявление о выходе б/н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. Вишняковой, ДОМ 2/4, ОФИС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3 от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13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6649, 20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8-88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и К", ООО "Энергия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 Митрофана Седина, д.159, офис 6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го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6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АСС", ООО "Специализированный Застройщик "А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Омелькова, 71, помещ. 1-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1, Решение совета директоров 460 от 30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0 от 30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7 от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9349, 28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5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МеталлСтрой", ООО "Гранд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Краснодар, ул. Ростовское Шоссе, д.14/2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ов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ПОБЕДА-К", ООО "СЗ "ПОБЕДА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1 от 01.10.2021, 0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51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0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1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 Юг", ООО "Спец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КИМ, 143/1, кв. 1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о Юрий Авит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1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6 от 21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8930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4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2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-Юг", ООО "Новатех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проезд 3-й им. Болотникова, 1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арев Денис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4859, 23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6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0-0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", ООО "Гидро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6 от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212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7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1-23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Комплекс", ООО "П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О. Город Краснодар. г.Краснодар, ул. Линейная, 2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стесиашвили Константи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30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8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ИС", ООО "ЭЛ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Товарная, д. 5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зань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0698, 08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0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0)-555-54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64, помещ. 56 к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лексан Сая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5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096, 09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1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6-8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Постовая-3", ООО Специализированный застройщик "Постовая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8, помещ. 2, 5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 Ирина Жан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5 от 2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9 от 1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5 от 2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0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9 от 26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24, Исключение в связи с прекращением деятельности в результате ликвидации п. 2 ч. 2 ст. 55.7 Град. кодекса РФ 2344 от 22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865, 2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2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38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он Плюс", ООО "Пантеон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336/6, помещ. 62,63,64,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ибекова Ан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2 от 1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7 от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5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639, 24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850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0-5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", ООО "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 Краснодар, ул. Кубанская Набережная, д. 64, помещ.55, ком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алько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удимы, 64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1 от 04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460008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118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6 от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7 от 04.05.2023, 0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905800032, 27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676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7-29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а Ири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3, Решение совета директоров 841 от 20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1 от 20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Карасунская, дом 184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8 от 27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538, 27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323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32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нж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.Краснодар, ул. им. Рылеева, д. 179/1, помещ. 2-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а Ан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5 от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127700071, 0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50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Татьяна Ив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д. 48, пом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8 от 27.01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54207, 09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453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онский Михаи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4 от 1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Сарабеева В.И., дом 9/1, помещени 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6 от 29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6 от 29.10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1, Заявление о выходе б/н от 2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о.Краснодар, город Краснодар, г. Краснодар, ул. Придорожная, 41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ом 5, корпус 1, помещение. 3, этаж-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4 от 24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5 от 0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4 от 08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 Ром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2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7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078, 12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6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1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Эксперт", ООО "Газ 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О. город Краснодар, п отделения № 3 СКЗНИИСИВ, ул. им. Героя Богданченко, д. 2, кабинет 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200, 27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31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М", ООО "МВ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.9, литер Д1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евский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4.2022, Заявление о выходе б/н от 20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831, 11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70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ормационные системы и аутсорсинг", ООО "Информационные системы и аутсорс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102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олин Иван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Заявление о выходе б/н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.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асенко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-д им. Репина, д. 22, кв. 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2.2023, Заявление о выходе б/н от 08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1, офис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ов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3/1, оф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5 от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5 от 29.07.2021, 29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0.2023, Заявление о выходе б/н от 02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7994, 08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1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7-94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Индустрия", ООО "Юг-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коцкий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17, помещ. 56 ком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ьвач Кристи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Решение совета директоров 781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3 от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81 от 09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Промышленная, дом 23, К. 1, кабинет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онов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42/3, к. 2, оф. 2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а И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24, Заявление о выходе б/н от 29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дом 74, кабинет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6 от 22.09.2021, 22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1303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6-3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СТРОЙ», ООО «РЕМ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  Г.П. Кореновское, г. Кореновск, ул. Красная, д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24, Заявление о выходе б/н от 2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11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 Омик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6 от 25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9 от 11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6 от 19.10.2021, 1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1147, 14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56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0-4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снаб", ООО "Осн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Краснодар, ул.им.Щорса, д.50, Литер А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пций Серге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24, Заявление о выходе б/н от 29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ом 176, офис. 30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Промышленная, д. 140, помещ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0 от 02.08.2022, 0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8524, 05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9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Н-ДОРС", ООО "ВИН-Д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азовская, 34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арая Георг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7.2023, Заявление о выходе б/н от 04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3 от 25.05.2021, 25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22, Заявление о выходе б/н от 1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0919, 16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545-8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 Инжиниринг", ООО "А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д. 5/2, кв. 17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Павел Низам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8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8 от 20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172, 1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6-9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Строй", ООО "Э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им. Янковского, дом 191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Рубен Гург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3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07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5-8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ССТО", ООО "МЕСС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Леваневского, дом 187, помещ. 104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чина Наталья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7 от 30.05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935, 26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43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333-7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В-СтройИнвест-1", ООО СЗ "ВЕВ-СтройИнвест-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д. 36, помещ.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7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4847, 17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53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7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ИНВЕСТ", ООО СЗ "КОНТИНЕНТ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оммунаров, 128, офис.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янц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8 от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1 от 09.06.2023, 13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4097, 17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6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5-39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ВИМАТЕКРУС", ООО "ВИМАТЕК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расная, д.176, кв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од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3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2517, 21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3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К", ООО "М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тфуллин Ринат Хал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2 от 04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9 от 26.04.2022, 27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554, 11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7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 Краснодар, ул. Коммунаров, 237/1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Дан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2 от 19.01.2023, 25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010, 05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8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О МОНТАЖНАЯ КОМПАНИЯ", ООО "Р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О. город Краснодар, г. Краснодар, ул. им. Леваневского, д. 187, помещ. 4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а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8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6 от 09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4, Решение совета директоров 977 от 16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4407, 16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3-03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УБАНЬ", ООО "ГЕНСТРОЙ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 , г.Краснодар, ул. Коммунаров, д.237/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янко Кирилл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0 от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7 от 16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7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4384, 06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9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7)-811-6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ОПУС", ООО "ГК "ОП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Маяковского, 160, офис 7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ьян Давид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8 от 17.11.2022, 18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4217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6-72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хитектура Девелопмент Строительство групп», ООО "АДС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Карасунская, дом 77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удько Юри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1 от 31.10.2022, 01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6483, 21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05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9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У-ЮГ", ООО "МСУ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О. город Краснодар, г. Краснодар, ул. Промышленная, д. 19/2, кв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8 от 0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3763, 20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354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7-14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упп", ООО "Строй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Базовская, д. 34, помещ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4 от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6 от 11.07.2023, 12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34582, 14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144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Алекс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0 от 03.06.2022, 06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93952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6572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Кирилл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18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6 от 29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4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1, Заявление о выходе б/н от 28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3, Заявление о выходе б/н от 04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1, Заявление о выходе б/н от 2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24, Решение совета директоров 990 от 12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0 от 12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9 от 12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Андре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1.2023, Решение совета директоров 716 от 27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6 от 27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6 от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08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41078, 18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0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Рост-НТД", ООО "Юг-Рост-Н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офис. 3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ао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8 от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2 от 07.12.2023, 11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116570, 24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189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ксенко Максим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2 от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0 от 16.03.2023, 17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5148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281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 Семе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79281, 02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887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0-49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7Г, офис 3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1.2022, Решение совета директоров 689 от 18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9 от 18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9 от 02.06.2022, 0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плоГазСтрой», ООО «ТеплоГаз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4, Заявление о выходе б/н от 03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проезд им. Репина, дом 38, офис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О. Город Краснодар, г.Краснодар, ул. Гаражная, д.79/1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ыба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6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Эдуард Ад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6 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6 от 21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9 от 18.02.2022, 2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3079, 31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52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76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роект", ООО "Стройпуть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офис.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яков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65 от 25.06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новская Гали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4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809, 13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5-33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оканал-Восток", ООО "ОВК-Вост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 Краснодар. пос. Индустриальный, ул. Магаданская, д. 66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ян Альберт Ва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Александра Покрышкина, д.25/А, корпус 2, помещения 21,22, 23,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1.2024, Заявление о выходе б/н от 15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О. город Краснодар, г. Краснодар, ул. им. Стасова, дом 178, помещ. 1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Тепличная, 62/1, корпус 6, помещ. 11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4, Заявление о выходе б/н от 14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5, литер II-Г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Решение совета директоров 985 от 03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ыров Марат Исмаг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по заявлению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5 от 03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7 от 1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0 от 12.09.2024, 1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68850, 13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46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9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ик Владимир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5, помещ.57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ФЛАГМАН-СТРОЙ», ООО СЗ «ФЛАГМАН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24, Заявление о выходе б/н от 21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2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горорд Краснодар, г.Краснодар, ул. Восточно-Кругликовская, д.82, помещ.14. офи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иогло Олег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2, Заявление о выходе б/н от 1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4 от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02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306, 15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4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8-1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 «Восток Инвест Строй», ООО  СЗ «Восток Инвес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М.Р-Н Тахтамукайский, Г.П. Яблоновское ПГТ  Яблоновский, ул. Дорожная, д. 1/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99, оф.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5.2022, Заявление о выходе б/н от 04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05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05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929, 15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5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5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«АСМ-Девелопмент», ООО "СЗ "АСМ-Девелоп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Ковалева, 48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23, Заявление о выходе б/н от 05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Заявление о выходе б/н от 07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. г.Краснодар, ул. им. Атарбекова, д.1/1, помещ.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6.2022, Заявление о выходе б/н от 29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. 61, оф.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эк Эдуард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24, Заявление о выходе б/н от 0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внутригородской округ, г. Краснодар, ул. Восточно-Кругликовская, д.68/1, пом. 31, 32, 33,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4, Заявление о выходе б/н от 1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4/2, Литер Д, помещение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ФЛАГМАН", ООО СЗ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4, Заявление о выходе б/н от 16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Передерия, 195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Татья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1, Заявление о выходе б/н от 19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3, Заявление о выходе б/н от 13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. 15, помещ.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24, помещ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5 от 11.02.2022, 15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49884, 07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845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7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соненко Ива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О. Город Краснодар, г. Краснодар, ул. Ростовское Шоссе, 1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2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пр-кт им. Константина Образцова, 4, к.2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Максим Иль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3, Решение совета директоров 753 от 07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53 от 07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4 от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0 от 15.05.2024,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709, 22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4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- 2", ООО "Краснодар - 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20, кв.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Олег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4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.ул. им. Рахманинова С.В., дом 30, помещ.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овщенко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2-3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 город Краснодар, Г Краснодар, ул. Воровского, дом 103, помещ. 9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з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2024, Исключение в связи с прекращением деятельности в результате ликвидации п. 2 ч. 2 ст. 55.7 Град. кодекса РФ 791 от 01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О. город Краснодар, г. Краснодар, ул. Заполярная, д. 35, к.4, помещ. 5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5 от 21.09.2021, 2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81, 1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5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сурс", ООО "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33/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Монтажников, д. 1/4, помещ. 18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город  Краснодар, г. Краснодар, ул. Московская, дом 83, помещ. 15/1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енко Андр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2 от 12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4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150, 2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17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7-8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-Кубань", ООО "Электромонтаж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21, Краснодарский край, г. Краснодар, п. Белозерный, д. 11, кв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енко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0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. Крайняя, д. 18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9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ПАМП", ООО "ЭНЕРГОПА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 п. Лазурный, ул. Октябрьская, д. 11, корпус 1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ем Владл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 "СПЕЦИАЛИЗИРОВАННЫЙ ЗАСТРОЙЩИК ДОННЕФТЕСТРОЙ", ООО СК "СЗ ДОННЕФТ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4 от 28.07.2021, 2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28324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565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7-87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ев Рахматуло Риз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0 от 19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4283, 28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6-7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Механический Завод", ООО "К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д. 2, корпус 4, оф.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6.2021, Решение совета директоров 449 от 04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9 от 04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Казанская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ртем Эдь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6 от 0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О.Город Краснодар, г.Краснодар, ул.Красных Партизан, д.108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9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рхитектора Петина, 18/2, помещ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5 от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2 от 24.10.2023, 2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27027, 0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17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ельцер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2, Решение совета директоров 624 от 30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4 от 30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1, Решение совета директоров 494 от 17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дисциплинарного комитета о наложении взыскания № 494 от 17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1, Заявление о выходе б/н от 29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Бородинская, д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7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пер. Константиновский, д. 26, литера Е, офис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Дмит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Портовиков, 3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0 от 18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4 от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852, 26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УДИЯ ПЕРСОНАЛЬНОГО ТРЕНИНГА", ООО "СТУДИЯ ПЕРСОНАЛЬНОГО ТРЕНИН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. 91/1, помещ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4, Заявление о выходе б/н от 28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 Роман Даз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5 от 18.10.2021, 1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8800052, 15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6745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к Еле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4, Заявление о выходе б/н от 31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8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езм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40 от 1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7 от 06.08.2021, 06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0105, 1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9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Юг-Кубань", ООО "ТехноСтройЮг-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О.город Краснодар, г.Краснодар, ул. им.Думенко, д.21/1,, ПОДВ.АНАД/АПОД/ААА1А, 2А3 помещ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2, Заявление о выходе б/н от 24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ашковская, 41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5 от 22.09.2022, 23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384, 01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8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Строй Индустрия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.39, Литер А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. Краснодар, ул. Зиповская, 5/25А, помещ. 130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Павел Гар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2022, Заявление о выходе б/н от 09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ов Макси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366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им. Мусоргского М.П., д. 17, помещ. 3, к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Нона Ашо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1 от 02.07.2021, 0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854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Г-СТРОЙ", ООО "МИГ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рд Краснодар , г.Краснодар, ул. им. Котлярова Н.С., д.30, помещ. 6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2023, Заявление о выходе б/н от 1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8 от 07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1 от 04.10.2024, 07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0484, 16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0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3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матизация Технологических Процессов", ООО "АТ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. г.Краснодар, ул. Российская, д. 414, помещ.3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дом 3, офис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6 от 24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0009, 1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29-85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А", ООО "ВЕКТОР 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9-я Тихая, д. 11/1, литер А, кабинет 2/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ла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4, Заявление о выходе б/н от 29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пом. 4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0 от 14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89 от 28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2 от 24.10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22, Заявление о выходе б/н от 02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ещ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офис 1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21, Заявление о выходе б/н от 1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7 от 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9 от 21.08.2024, 2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10827, 17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755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0-3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ондеров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ом 75, офис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179/1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ец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32, офис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 Тавил Ахмад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6 от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1 от 25.10.2024,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384430, 10.09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5903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Артем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4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6579, 0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8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03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ФИ-М", ООО "ЮГПРОФИ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 Краснодар, ул. им. Сорока А.М., д. 4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Фед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7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4 от 10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8735, 1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2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38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 Системы", ООО "Эл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. 5, помещ. 49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игунов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4 от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6 от 03.08.2023, 04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980, 22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7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982-8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-Юг", ООО "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город  Краснодар, г. Краснодар, ул. Московская, дом 97, офис.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тояров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2.2023, Решение совета директоров 723 от 10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 м.р-н, Лабинское г.п., г. Лабинск, улица Пушкина, дом 77, помещ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23 от 10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Михаи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9 от 30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2 от 01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23, Заявление о выходе б/н от 15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227, помещ. 1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3, Заявление о выходе б/н от 09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05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0108, 11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1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09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ЛЬФА ГРУПП", ООО "АЛЬФ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Уральская, дом 97, офис. 4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мистр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8.2023, Заявление о выходе б/н от 29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 Краснодар, ул. Северная, д.227, помещ.1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4 от 20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0 от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7 от 18.01.2024, 29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0887, 08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5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360-3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тектор", ООО "Стальпрот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 Дзержинского, 157, офис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щенко Игорь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24, Заявление о выходе б/н от 10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23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8 от 1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5 от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6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64, 0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Ольгинка ", ООО " СЗ  "Метрикс-Ольгин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О. Город Краснодар, г.Краснодар, ул. Северная, д. 16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Нина Олег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5, Заявление о выходе б/н от 16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0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636, 07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0-9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пецГрупп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Ленина, 10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1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829, 0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31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артПроект", ООО "Смарт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а Татья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2, Решение совета директоров 617 от 17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6 от 07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17 от 17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25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7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 В, корпус 1, пом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Генерала Трошева Г.Н., 37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пленк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ещ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Агрономическая, 2/5, корпус 1, кв. 2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4 от 21.09.2022, 2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825, 13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1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ТМ", ООО "ВЕГА-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Атлантическая, д. 2, к. 1, пом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кин Алексе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6 от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3 от 07.04.2023, 11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5946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 ДОННЕФТЕСТРОЙ-АКСАЙ"", ООО "СЗ ДОННЕФТЕСТРОЙ-АКСА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. 4В, корпус 1, помещ. 17-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4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5 от 21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254, 14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0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9-5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ГРУПП", ООО "М-ГРУПП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Ковалева, д. 48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Андр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9 от 17.08.2021, 1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6914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КОНСТРАКШН", ООО "МОНОЛИТ КОНСТРАКШ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3, пом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ая Ан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1 от 16.03.2022, 2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69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4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", ООО "АЛЬФА-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им. Леваневского, дом 15, кабинет 4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6 от 05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9 от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9 от 19.07.2023, 2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620, 03.0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СК-Инвест", ООО "СЗ "КСК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9, офис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8 от 04.04.2022, 05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20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3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4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ногаз", ООО "Спецтехно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ул. Октябрьская, д. 13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а Евгени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4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5 от 03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3254, 1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6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93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Капитал Строй", ООО "СЗ "Капитал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59/1, помещ. 4-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5 от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9 от 18.11.2024,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23, 30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9-5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ВОД МЕТАЛЛОКОНСТРУКЦИЙ "СОЮЗ", ООО "ЗМК "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Совхозная, д. 1, к.5, кв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дьян Екатерина Арк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0 от 0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3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7245, 30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09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1)-853-96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наб", ООО "Г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о. город Краснодар, г. Краснодар, ул. 4-я Линия, д. 110, помещ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8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5650, 06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2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6-46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ЭКС-ЮГ", ООО "ЛИФТЭК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 , г.Краснодар, ул. им. Репина, д.2К, офис 2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498, 18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0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1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Автоматика", ООО "Энерго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О. город Краснодар, г. Краснодар, ул. Дубравная, д. 19, помещ. 32 цоко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ен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2 от 06.10.2021, 06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1370, 02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36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Комплект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дом 28, пом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1 от 27.10.2021, 29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0477, 20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5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8-68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ХМ ИнвестCтрой", ООО "ЦХМ Инвест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О. Город Краснодар, г.Краснодар, ул.Зиповская, д.45, помещ. 24, ком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6 от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7 от 18.03.2024, 1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4954, 12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6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3-57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проект", ООО "Тепл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 Город Краснодар, г.Краснодар, ул. им.Тургенева, д.189/6, помещ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авлева Евген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7 от 24.12.2021, 2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8045, 26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4-0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-23", ООО "СтройТрест-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город Краснодар, г.Краснодар, ул.Героев-Разведчиков, д.40,, офис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оман Исми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4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1 от 25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2390, 20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СтройКапитал", ООО "ФлагманСтройКапит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О. город Краснодар, г. Краснодар, ул. им. Атарбекова, д. 1/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4 от 20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1219, 17.0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8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3-8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НАРОДНЫЙ ГАЗОВИК", ООО "ГК НАРОДНЫЙ 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Бульварная, д.2/2, пом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Татья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общего собрания о снятии взыскания № 954 от 02.07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9 от 14.03.2022, 15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392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30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9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ФО Современная Безопасность», ООО «ЮФО Современная Безопасност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3, Краснодарский край, Г.О. город Краснодар, г. Краснодар, ул. им. Адмирала Крузенштерна, дом 6, корпус 3, кв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 Макси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3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4 от 23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6730, 08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5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60-42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МеталлКонтракт", ООО "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6, Краснодарский край, Г.О.город  Краснодар, п. Индустриальный, ул. им. Осокина Е.А., д. 9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ян Джоник Вир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7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470, 12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4-8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ега", ООО " Специализированный застройщик " Метрикс 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Краснодар, ул. Кореновская, д 2, к.1, помещ.9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9 от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6 от 17.01.2024, 22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2350, 14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 Майкоп", ООО "Специализированный застройщик "Метрикс Майко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каснодар, г. Краснодар, ул. Кореновская, Д. 2, корпус 1, помещ.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6 от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7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4406, 25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488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78-0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Доннефтестрой-Театральный", ООО "СЗ Доннефтестрой-Театраль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Круговая, дом 4В, корпус 5, помещ.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1 от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5 от 13.12.2023, 14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6022, 21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09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777-7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Т- Строй", ООО "ДТ- Строй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им. Петра Метальникова, 42, офис 1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маев Артур Вах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4 от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5 от 28.11.2024, 2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0830, 1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1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8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риус", ООО "Сири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2, Краснодарский край, Г.О.  Город Краснодар , г.Краснодар, ул. Восточно-Кругликовская, д.98, помещ.5,5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елик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2 от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2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2358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3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 Групп Инжиниринг", ООО "Тех Групп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, ул. им. Героя Хабибуллина, д. 4, помещ. 1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Анна Тимоф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7 от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4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007, 2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24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7-67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", ООО "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им. Героя Аверкиева А.А., 6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делаки Кристина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4 от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5 от 28.08.2023, 29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6549, 1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ЭнергоСтройКомплекс", ООО "ЮЭ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О. город Краснодар, г. Краснодар тер. им. Демьяна Бедного жилой массив, ул. Степная, дом 1/1, корпус 2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7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7616, 16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3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5-56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риелт", ООО "Лифтриел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О. город Краснодар, г. Краснодар, ул. Московская, д. 52, кв.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пай А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4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3665, 01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56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ПРИОРИТЕТ", ООО "ПРИОРИТ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83, помещ.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дер Александр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2 от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6 от 05.09.2024,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35, 19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д. 28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9 от 07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3 от 31.10.2024, 07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668,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3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307-73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ИНЖЕНИРИНГ", ООО "ТЕХИНЖЕ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Петра Метальникова, 28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ера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3 от 19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7 от 18.06.2024, 19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7980, 2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4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85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ИННОВАЦИИ", ООО "С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.О.город Краснодар, г.Краснодар, ул. им. Тургенева, д.181, кв.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ук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2 от 0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1 от 06.06.2024, 0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267, 31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1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СТЕТ-СТРОЙ", ООО "ЭСТЕ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О. город Краснодар, г. Краснодар, ул. Московская, д. 154, к. 1, помещ.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канян Армаис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5 от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9 от 11.07.2024, 1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90, 07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65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6-74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шина 5642", ООО "Вершина 564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Евгении Жигуленко, д. 13, к. 1, кв. 2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4 от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1 от 06.12.2023, 07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30998, 14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422701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3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ский Алексе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2, Заявление о выходе б/н от 05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9 от 22.08.2022, 23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5616, 14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825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4, Решение совета директоров 895 от 16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5 от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5 от 16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9 от 15.12.2022, 21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232500100, 20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4322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3-4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7.2021, Заявление о выходе б/н от 23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Решение совета директоров 827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694, 19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2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тажсервис", ООО "Кубаньстрой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10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Виктори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27 от 2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22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4100061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0-0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х Сергей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5 от 29.08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 Краснодар тер. Пашковский жилой массив, ул. Мира, дом 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46 от 31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2 от 1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2 от 10.1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Краснодар, ул. Уральская, д.126 Б, офис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24, Заявление о выходе б/н от 16.0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ЕРРОНИ", ООО "ФЕРРОН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7, офис 3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4 от 12.07.2021, 12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2, Решение совета директоров 680 от 28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753, 07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Комплект", ООО "Юг-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,  х. Ленина, ул. им. Мичурина, дом 15, помещение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0 от 28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ин Владислав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2023, Решение совета директоров 854 от 16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6 от 16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4 от 16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3, Заявление о выходе б/н от 2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 Максима Горького, д. 213, оф. 2,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32 от 1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00 от 14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 город Краснодар, г. Краснодар, ул. Кружевная, д.5, помещ.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0 от 08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5 от 04.07.2024, 08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33491, 23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567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Арутюн Аршалуй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0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5 от 27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445, 15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8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СК "СЕВЕР", ООО "ИСК "СЕВ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 5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16/4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Микамстройгруппа", ООО "Микамстройгруп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2 от 1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7 от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7 от 31.08.2023, 04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4651, 0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16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14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ркет", ООО "Про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г. Краснодар х. Ленина, ул. Пластунская, 35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ернак Анна 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7.2021, Решение совета директоров 468 от 16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0.2021, Заявление о выходе б/н от 28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Заявление о выходе б/н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4 от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1 от 27.02.2023, 28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501, 28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", ООО "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О. Город Краснодар, г.Краснодар, ул. Кубанская Набережная, д 7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та Пет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96 от 26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8 от 2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1 от 20.11.2024, 2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11404, 14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76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94-5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мплектсервис», ООО «Комплектсерви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 район, г. Сочи, ул. Гастелло, д.23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чик Евген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6 от 10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88 от 12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88 от 12.11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О. город Краснодар, г. Краснодар, ул. им. Дзержинского, д. 110А, корпус 1, помещ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корняжная, д. 31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9.2021, Решение совета директоров 490 от 1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0 от 1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24, Решение совета директоров 1039 от 2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2 от 08.08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93 от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39 от 2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8 от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9 от 15.08.2023, 16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Лизы Чайкиной, дом 20, кв. Д.Д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Город-курорт Сочи . г.Сочи, пер. Виноградный, дом 2А, офис  А3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23, Заявление о выходе б/н от 01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лагман", ООО "Флагм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с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4 от 10.06.2022, 1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74796, 23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40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8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иос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Заявление о выходе б/н от 30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Онежская, 37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8 от 13.05.2022, 16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107, 24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1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же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1, Заявление о выходе б/н от 10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. Бабушкина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Серге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4 от 25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5 от 27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2 от 24.10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6 от 30.01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им. Кропоткина, д.50, помещ.3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3 от 26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4 от 1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11, оф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ка Аркад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1048, 02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0-5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Строй", ООО "Эталон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. 55/1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пин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4 от 01.09.2021, 01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1414, 03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3)-790-2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ЕРИМАРКЕТ", ООО "ДВЕРИМАРК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Тюляева, 19/2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виков Александр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24, Заявление о выходе б/н от 07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6 от 22.12.2021, 23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22, Заявление о выходе б/н от 06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574, 06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раснодар", ООО СК  "Красно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7, Литер Г, офис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улов Рома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762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25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 Строй", ООО "В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 Стасова, д. 178/2, офис 3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 Игорь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скопосян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23, Решение совета директоров 867 от 1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5, Краснодарский край, Г.О. ГОРОД-КУРОРТ СОЧИ, г.Сочи, ул. Краснодонская, д.40, помещ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арин Максим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9 от 0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67 от 15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О. город Краснодар, г. Краснодар, ул. Николаевская, д. 4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. 10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1, Заявление о выходе б/н от 20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3 от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9 от 08.05.2024,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00000729, 04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3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4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д содействия строительству объектов социально-культурного значения «Моя Кубань», Фонд ССОСКЗ «Моя Кубан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 Пушкина, д. 31/7/1, офис 36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Григор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8, оф.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рик Александр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23, Решение совета директоров 776 от 26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заев Адыль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6 от 26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22, Решение совета директоров 561 от 2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6 от 0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1 от 25.0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Краснодар, проезд им. Репина, д. 42, помещ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8 от 22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2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3 от 19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1340, 05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53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9-6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К Групп", ООО "СТК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 144, офис 3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ровский Андр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ис. 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ец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7 от 18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3015, 20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0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5-1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пр-кт им. писателя Знаменского, д 25/1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а Марьям Ахмед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4, Заявление о выходе б/н от 15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7 от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7 от 15.07.2021, 15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2, Заявление о выходе б/н от 1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3221, 26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36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0-95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литер К, пом. 1/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ников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6 от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7 от 23.06.2021, 2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0.2021, Заявление о выходе б/н от 06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78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8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МЕГА", ООО "ОМЕ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дом 102, корпус Л, офис 406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рдан Денис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впаче Руслан К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а Анастас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0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6791, 27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Московская, д.5, к.22, Этаж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утский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Производственная, дом 15, офис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5 от 28.03.2022, 29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511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3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а-Континент", ООО "Дора-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тасова/Сормовская, д. 178-180, корпус 1, офис 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ём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1 от 06.06.2022, 0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8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8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ом 3/7, офис. 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6 от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13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72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Гарантия", ООО Специализированный застройщик "Гарант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О. город Краснодар, г. Краснодар, ул. Восточно-Кругликовская, дом 42/3, корпус 2, помещ. 2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иенко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8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9 от 20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9393, 09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4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7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ВАР", ООО "ТЕВ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Онежская, 35, офис. 2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ков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7 от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8 от 19.03.2024, 29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2966, 16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3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7-7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Высота", ООО "Ю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62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петильников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3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им. Леваневского, д. 174, 39,39/2,39/4,39/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уров Дмит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9 от 14.05.2021, 14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2.2024, Заявление о выходе б/н от 29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9763, 31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0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рвис", ООО "И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/7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тюков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0 от 10.09.2021, 10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9283, 18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1-40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НикСтрой", ООО "ЮгНик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3, Краснодарский край, Г.О. город .Краснодар, г.Краснодар, ул. Рождественская  Набережная, дом 7, подв.А, помещ.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фее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6 от 11.11.2022, 14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1186, 24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0-2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Легион", ООО "Л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Краснодар, ул. Сормовская, д.179/1, помещ. 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8-06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РД ГРУПП", ООО "БОРД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имферопольская, дом 55/1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шова Окс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4.2022, Заявление о выходе б/н от 07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772, 06.05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ЕРМ-ЮГ", ООО "АСТЕРМ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Меланжевая, дом 10, офис 7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новский Арте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6 от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7 от 12.07.2023, 13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66, 24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2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3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ДСТРОЙТРАНС", ООО "КРДСТРОЙ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Сормовская, д. 116, кв. 1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унукаев Лечи Эдильг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7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5 от 27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290, 16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3-0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 Строительная Компания Вид", ООО "АСК Ви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ещ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4 от 1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4 от 27.04.2021, 2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2025, Заявление о выходе б/н от 23.01.2025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2650, 25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7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АСТ-Сервис", ООО "АСТ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Меланжевая, д. 10, офис 7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О. город Краснодар, г. Краснодар, ул. Сормовская, д. 10/4, офис 3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5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2921, 26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29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им. Глинки, д. 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9 от 09.09.2021, 09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8938, 2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37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-Инжиниринг", ООО "АСТ-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д Краснодар, г. Краснодар, ул. им. Демуса М.Н., д. 20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Геннадий Де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9 от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5 от 06.05.2022, 11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8145, 08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51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5-4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лат", ООО "Бул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 -курорт Сочи, г.Сочи, ул. Энергетиков, д. 3, офис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як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2 от 15.07.2022, 1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4970, 03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7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2-1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Сеть", ООО "Т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О. Город Краснодар, г.Краснодар, ул. Трамвайная, д.13\1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ус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9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6 от 25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545, 22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6-6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", ООО "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город  Краснодар, г. Краснодар, ул. им. Снесарева, д. 18/1, помещ. 14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0 от 08.04.2022, 13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8930, 24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81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Р ГРУПП", ООО "М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а Белла Фед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1 от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2 от 23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8 от 0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5 от 29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56 от 21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1 от 28.04.2022, 28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9963, 20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09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0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АСК Менеджмент», ООО "Т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ул. Уральская, д. 126, этаж 2, помещ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Никола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5 от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5 от 07.07.2023, 11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5307, 29.08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2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улкрум", ООО "Фулк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О. Город Краснодар, г.Краснодар. Тер.Пашковский жилой массив, ул. Восточная, д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3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6867, 15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594-30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РАНИТРЕМСТРОЙ", ООО "ГРАНИТ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Краснодар, ул.им. Валерия Гассия, д.10, помещ.51-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8 от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1 от 05.03.2024, 06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022, 22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5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3-8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", ООО "Гран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о. город Краснодар, г. Краснодар, ул. Сормовская, 202/2, помещ.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пов Герман Азам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5 от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6 от 15.02.2023, 16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5431, 02.0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61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032-9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рСтрой", ООО "Ге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Баканская, 73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зоев Руслан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7 от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0 от 29.06.2023, 05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1931, 13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0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4-65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ород", ООО "Строй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помещ. 211/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шин Альберт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7 от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9 от 05.06.2023, 0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3670, 20.04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1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1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ЧАЕВ ГРУПП", ООО "НЕЧАЕ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4/7, к.1, помещ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Ларис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9 от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0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233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1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3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омСтройАнапа", ООО "СЗ "ДомСтройАнап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О. Горорд Краснодар, г. Краснодар, ул. Бородинская, д.156/2, стр. 1, офис 507, помещ. 39/10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Карине Ша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1 от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0 от 16.08.2023, 17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717, 05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2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2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ТехноСтрой", ООО "Ф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14, помещ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тило Игорь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5 от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3 от 15.11.2023, 1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1709, 18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0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928-4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К", ООО "Феникс-К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Кружевная, 5, помещ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Донат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2 от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5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855, 16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695)-457-05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СтройСети", ООО "ИнжСтройСе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ород Краснодар, улица Автолюбителей, д. 1/3, к. 1, кв. 17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а Антон Матв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9 от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2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0507, 0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35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-Проект-Строй", ООО "Дизайн-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им. Валерия Гассия, д. 4/7, к.1, кв.1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Артур Арара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1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8 от 29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1161, 29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1-05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СтройАльянс", ООО "Э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, г. Краснодар, ул. им. Селезнева, д. 204/2, офис. 31Е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слаева Ани Вагарша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4 от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6 от 14.03.2024, 14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2976, 06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4-42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тажАрхиПроектСтрой», ООО «МАП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. писателя Знаменского, д. 31, к.1, пом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ов Паве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1 от 0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5 от 03.09.2024, 04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14065, 14.03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56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 Строй", ООО "А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7, помещ.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9 от 04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4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9630, 04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327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ЛМОС", ООО "ОЛМ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о. город Краснодар, г. Краснодар тер. Пашковский жилой массив, ул. им. Леонида Лаврова, 8, корпус 1, кв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ле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2, Заявление о выходе б/н от 2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8.2024, Решение совета директоров 983 от 30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1 от 28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83 от 30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7.2021, Заявление о выходе б/н от 15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2.2023, Заявление о выходе б/н от 05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7 от 17.0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5 от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31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2.2023, Решение совета директоров 859 от 01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449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9-73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 район, г. Лабинск, ул. Школьная, дом 169/2, кв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59 от 01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6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3 от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4 от 24.05.2023, 2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24348, 2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94311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2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нцов Игорь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4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28053, 28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0511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8-1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ский Валер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23, Заявление о выходе б/н от 27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5.2022, Заявление о выходе б/н от 13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6, Краснодарский край, город Новороссийск, улица Терская, дом 11-13, Литер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2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08, 15.02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42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4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К "Грекомайский", ООО АПК "Грекомай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д. 139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Николай Ант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1 от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0 от 27.09.2023, 28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2419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9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8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ВИ", ООО "ЭЛВ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ладими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9 от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2 от 03.07.2023, 04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67901, 28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786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д. 22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0 от 02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О. Город-курорт Анапа, г.Анапа, ул.Владимирская, 154, к.1, помещ. 26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5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98490, 17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49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10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м.р-н Тимашевский, г.п. Тимашевское, г. Тимашевск, ул. Ленина, 144, офис. 29,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рова Елизавет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Золотая рыбка, 1А, литер 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21, Заявление о выходе б/н от 13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1 от 29.1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оспект Дзержинского, 136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24, Заявление о выходе б/н от 02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арамзина, 53, помещение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А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российский Цементный Завод "Горный", АО "НЦЗ "Горны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9.2021, Заявление о выходе б/н от 01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7 от 1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9 от 01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21, Решение совета директоров 517 от 12.1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17 от 12.1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3 от 26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2, Решение совета директоров 572 от 18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72 от 18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3 от 17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4 от 20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ул. Гольмана, 29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а Ан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Серг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3, Заявление о выходе б/н от 19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27.07.2017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пр-д Литейный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110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917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мае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о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тер. Цемдолина, ул. Сосновая, д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Заявление о выходе б/н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д. 5, кв. 1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 2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ладислав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3.2023, Решение совета директоров 733 от 0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1 от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3 от 03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ев Вале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22, Заявление о выходе б/н от 16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3 от 08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24, Решение совета директоров 1014 от 01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9 от 2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4 от 01.11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д. 1М, офис 3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ина Юлия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6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0 от 2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3 от 19.07.2024, 2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070, 25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 Строй Индустрия", ООО "И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.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2022, Заявление о выходе б/н от 0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1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092, 14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6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онолитСтрой», ООО «Монолит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ул. Котанова, д. 6, офис 2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кора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4, помещ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ьковская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7 от 23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21, Решение совета директоров 509 от 22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9 от 22.10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Решение совета директоров 606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9 от 29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29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5761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98383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оян Лиана Роберт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3-5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Хворостянского, 25, кв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пер. Ягодн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урский Константи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а Галина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5 от 1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4 от 08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3, Решение совета директоров 710 от 13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10 от 13.0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9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3, Решение совета директоров 773 от 19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4246, 07.05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17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0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-Алди", ООО "КС-Алд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ирюзова, дом 5, литер Д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усл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6 от 28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0 от 02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73 от 19.05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ород Новороссийск, улица Корницкого, дом 30А, помещ.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ероник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2 от 1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6 от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0 от 07.02.2024, 08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30, 06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учёт", ООО "Стройучё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юк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5 от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9 от 01.03.2024, 0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7950, 02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постъ", ООО "Репост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Южная, д. 10, кв. 2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2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30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7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3-24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экологическая компания", ООО "Ч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Тепличная,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икова Ин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8 от 0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4 от 02.07.2024, 02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8377, 2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84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5-7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пер. Звонкий, д. 9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шаков Евгений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6 от 07.09.2022, 09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70170, 24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1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0-0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ХАНИЗАЦИЯ ПЛЮС", ООО "МЕХАНИЗАЦИЯ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Куникова, д. 47Б, помещ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руков Дмит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4 от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0 от 18.05.2022, 18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219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98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3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Барка", ООО "СК-Бар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 15, офис 1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ртчян Александр Эдуар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9 от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4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3220, 22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5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3-23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Импульс", ООО "ТехноИмпуль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д. 224/3, кв. 3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а Надежд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6 от 0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8 от 30.09.2024, 03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7334, 16.08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07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Палата", ООО "Строительно-Инвестиционная Пала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 Краснодар, ул. им Орджоникидзе, д.46, помещ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0 от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2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3593, 1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7)-794-53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Пристань", ООО "Новая Прист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вободы, д. 1, оф. 8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3 от 01.12.2022, 08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452, 18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2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48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Строительная Помощь", ООО "ПС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с. Борисовка, ул. Запад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а Ма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1 от 25.08.2022, 2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7970, 17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19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8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И ТЕХНОЛОГИИ", ООО "НИ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Золотая рыбка, 1А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енко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6 от 09.03.2022, 14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2447, 08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22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4-0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-Ресурс", ООО "Дельта-Ресу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Осоавиахима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дохов Аслан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2 от 28.02.2022, 02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208, 18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2-80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эк", ООО "Э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. 117А, помещ.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ров Юрис Шарабут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7 от 03.12.2021, 07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6461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32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3-37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ЭЛМ", ООО "ИНТЭЛ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9, Краснодарский край, г. Новороссийск, ул. Мефодиевская, 110, помещ.IV, ком.2,6,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8 от 20.06.2022, 21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9160, 09.06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57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08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С", ООО "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пр-кт Ленина, д. 9Б, кв. 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нко Анто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9 от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5768, 19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7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3-88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ЮгСтрой", ООО "Тех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О. Город Новороссийск, с. Мысхако, ул. Центральная, д.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жанов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4 от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5 от 02.05.2023, 0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0382, 10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285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5-52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Строй", ООО "Компле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пр-кт Дзержинского, д. 156 А, офис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ворков Ашо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0 от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5 от 19.06.2023, 2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27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диная строительная компания", ООО "Е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Алексеева, 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2 от 0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7 от 08.07.2024, 0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2534, 20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6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44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 "Орион", ООО СК "Ор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.О. город Новороссийск, г. Новороссийск, ул. Сакко и Ванцетти, д. 1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зян Анастас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6 от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9 от 11.09.2024, 1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548, 08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35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6-4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-СТРОЙ", ООО "АК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О. город Новороссийск, г. Новороссийск тер. Цемдолина, ул. Посевная, д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ов Артем Эрнес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0 от 28.10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102, 1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466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9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нтрейд", ООО "Фонтрей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ород Новороссийск, улица Пионерская, дом 2, корпус Б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ецкий Максим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3 от 13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7 от 12.11.2024, 13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03549, 24.07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3247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7-25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а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0 от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0 от 21.03.2024, 22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3630, 21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3468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4-78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Вардан Манве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1 от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9 от 17.04.2023, 20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098, 02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3666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ОЦИАЦИЯ ПРОИЗВОДИТЕЛЕЙ СТРОИТЕЛЬНЫХ МАТЕРИАЛОВ", ООО "АП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Борисовка, ул. 8 Марта, д.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магилов Константин Рад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9 от 15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274, 06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СТЕРХЪ", ООО "СТЕРХЪ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19/А, Литер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това Наталья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тинский Андрей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3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1 от 21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1689, 08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8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9-15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", ООО "Монтаж-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Луначарского, 21, офис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2 от 15.09.2021, 15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020, 05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14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Михаил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пер. Любимый, д. 3, кв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3 от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4 от 02.04.2024, 03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6067, 11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22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454-66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ОВОТРАНСЛАЙН - СЕВЕР», ООО «НОВОТРАНСЛАЙН - СЕВЕ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д.11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асов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. 75, офис 4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Ленина, 136, помещ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а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7.2023, Заявление о выходе б/н от 20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4-45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Эпронов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кин Станислав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3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7 от 12.05.2022, 13.05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22342, 26.01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20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05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ВИЛОН", ООО "ВАВИ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ова, 39, офи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сузян Арам Мел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4, Заявление о выходе б/н от 18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убей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9 от 07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8 от 31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21 от 07.0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21, Решение совета директоров 530 от 10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0 от 10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24, Заявление о выходе б/н от 28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Сочи, ул.Голенева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егина Тамара Арк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2 от 2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4 от 26.11.2024, 28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6814, 30.0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22293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1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нян Петрос Сарк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6 от 1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9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87231, 2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057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пециализированный застройщик "Пансионат отдыха "КОСМОС", АО "СЗ "Пансионат отдыха "КОСМ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 (Лазаревский р-н), д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5 от 28.04.2021, 28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6774, 26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8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40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лыбка", ООО "Улыб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обеды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гдаверян Карапе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6 от 1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22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6 от 20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228, 20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36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55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ЛАЙФ", ООО "ЭКОЛАЙ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52М, офис 3/09 (9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ев Магомед Бейду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7 от 0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Конституции СССР, дом 44/4, помещ. 19 ,каб. 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23, Заявление о выходе б/н от 1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4, Заявление о выходе б/н от 17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05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3 от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6 от 20.02.2024, 2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838579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12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турн", ООО "Сатур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д. 6, офис 4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Решение совета директоров 764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5 от 27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9 от 1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64 от 28.04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а А, помещ. 4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альский Владими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2-32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Сочи, ул. Я. Фабрициуса, д.12, помещение 1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ачный Михаил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0 от 1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4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24593, 12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576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78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ева Татьяна Рез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0-99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м.р-н Новокубанский , г.п. Новокубанское, г.Новокубанск, ул.Мичурина, д.3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глазов Дмит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19 от 21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8 от 04.07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3 от 20.09.2022, 21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1680, 11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9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66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андаки Георги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3, Заявление о выходе б/н от 10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24, Заявление о выходе б/н от 08.11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ис. 3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нидиков Христоф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9 от 28.06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4, Решение совета директоров 899 от 01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8 от 20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9 от 01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2022, Заявление о выходе б/н от 15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Донская, 41А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24, Заявление о выходе б/н от 18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4 от 1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7 от 17.10.2024, 1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95046, 22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270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4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йдаров Суяр Али Угли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8.2023, Заявление о выходе б/н от 31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4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7 от 15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корпус 6а, офис. 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13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26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3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6000011, 11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710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4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ЫЙ ГОРОД", ООО "ЧИСТ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г. Сочи, ул. Таллинская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Валер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3, Решение совета директоров 736 от 10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0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2 от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36 от 10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7 от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2 от 29.10.2024, 29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6612, 13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0917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2-6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юк Юлия Вале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0 от 19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2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2 от 06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5 от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9 от 05.02.2024, 0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2120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3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4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Фасад", ООО "Юг-Фа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О. Город-курорт Сочи , г. Сочи, пер.Виноградный, д.2А, офис Д2-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явчикова Екатери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8 от 0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5 от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8 от 27.06.2023, 30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1735, 15.0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99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ство подземных сооружений и шахт", ООО "СПСиШ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О. город Новороссийск, г. Новороссийск, ш. Анапское, дом 41Н, корпус 1, кв.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кин Алекс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0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5 от 16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2 от 28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576, 0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0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04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", ООО "Меркур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ластунская, дом 52М, этаж 3, офис. 3-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жников Евгени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4, Решение совета директоров 919 от 12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9 от 12.04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8 от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6 от 12.04.2023, 12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8.2024, Решение совета директоров 975 от 14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6981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34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1-7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ТК", ООО "К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город  Краснодар, г. Краснодар, ул. Бульвар Интернациональный, д.110/1, помещ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га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3 от 14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ин Глеб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42 от 14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8 от 02.02.2023, 03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57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2-92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АН", ООО "ЮГС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 ( Центральный район)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4 от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0 от 17.10.2023, 18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806, 03.06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21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84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алтинговая компания "Строительная Компания "ГеоТех", ООО "СК "Гео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Р-н Хостинский, Г.О. Город-курорт Сочи, г. Сочи, ул. Бытха, 41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п Светла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4, Решение совета директоров 971 от 07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50, 14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50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ФС", ООО "СФ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О. город Краснодар, г. Краснодар, ул. Кружевная, дом 4, помещение 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1 от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71 от 07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Заявление о выходе б/н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88-87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ФЕРА", ООО "АТМОСФЕ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29, помещ. 14, 15,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3 от 27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6 от 26.09.2024, 27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10136, 0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51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3-1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Строй», ООО «Мега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. 13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Витал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2.2024, Заявление о выходе б/н от 13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ис. 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6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61 от 17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/6А, офис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Герман Теймураз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3 от 04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2 от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21, Заявление о выходе б/н от 27.08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М. Р-Н Тихорецкий  Г.П. Тихорецкое, г. Тихорецк, ул. Меньшикова, д.167, к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1, Заявление о выходе б/н от 18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1-19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20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3 от 08.11.2022, 09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6020, 16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34639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8-8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Серг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41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8 от 19.08.2022, 30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57663, 16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6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17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Ларис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5763, 27.04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47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0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МИР", ООО "ЭНЕРГОМИ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Бабушкина, дом 252, оф. 5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0 от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03 от 19.05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совета директоров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4 от 11.10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9 от 1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4 от 06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5 от 25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0 от 06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70 от 06.08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Фрунзе, 4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7 от 17.0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5 от 21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Ю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5 от 31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2 от 13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3, Заявление о выходе б/н от 21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а Еле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2 от 29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668 от 27.09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0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5 от 13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2 от 08.07.2021, 08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36170, 23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610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1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Сергей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4 от 22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9 от 26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7.2023, Решение совета директоров 804 от 28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8 от 22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6 от 0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3 от 26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0 от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1 от 25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04 от 28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0 от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3 от 22.11.2024, 22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04014, 13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3690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38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8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Абинск, ул.Советов, д.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Юрий Геннад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23, Заявление о выходе б/н от 25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ников Игорь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1 от 3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3 от 23.09.2024, 30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7177, 0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34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4-47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ОО "Лиде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Интернациональная,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б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3 от 25.11.2021, 3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07612, 2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4443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2-69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уков Максим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5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2509700033, 02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50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ВОДОКАНАЛ АПШЕРОНСКОГО РАЙОНА", АО "Водоканал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Клубная, д.10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9 от 0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3 от 30.08.2024, 02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5000131, 09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7-1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Заслон", ООО "Кубань-Зас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О. Город Краснодар, г.Краснодар, ул. Северная, 324, помещ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Арк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9 от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8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18541, 1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39904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1-88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дура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3 от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9 от 16.10.2023, 17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9425, 27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52620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22-34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нко Елена Ив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5, Краснодарский край, Выселковский район, ст-ца Новомалороссийская, ул. Красная, д. 98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6 от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1 от 24.01.2024, 25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98751, 06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063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0-535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тергазе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3 от 20.01.2023, 2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94884, 1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83946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8-78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товой Сергей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6 от 03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7 от 02.12.2024, 03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500002740, 27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3409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23-64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шка Руслан Пет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6 от 25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88 от 08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9 от 12.01.2023, 13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3003100046, 31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2212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7-7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ценко Дмит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2 от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6 от 03.09.2021, 03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309200010, 02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429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4-7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ко Светлана Викто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0 от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3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3006200021, 07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29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7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тов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3 от 16.09.2021, 16.09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08900038, 29.03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258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1 от 11.04.2022, 11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24, Решение совета директоров 940 от 31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7330, 16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20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27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юм Тиму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6 от 1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40 от 31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Красная, д. 1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уе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1 от 04.02.2022, 07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3, Заявление о выходе б/н от 21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72123, 24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861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6-59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Антон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Заявление о выходе б/н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3 от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22, Заявление о выходе б/н от 12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-ца Динская, ул. Гоголя, 145/1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7 от 21.04.2022, 29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673, 28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92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РУС", ООО "АУ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О. город Краснодар, г. Краснодар, ул. им. Ивана Рослого, 16, к.1, кв.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а Анна Вита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5 от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2 от 05.04.2023, 06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1135, 10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40645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62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л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2021, Заявление о выходе б/н от 16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4, Заявление о выходе б/н от 18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6.2022, Заявление о выходе б/н от 0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7 от 26.04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1 от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3 от 18.12.2024, 1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189385, 07.05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077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7-78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пов Серг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22, Заявление о выходе б/н от 01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93554, 22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201978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87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требов Александр Вяче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5 от 28.05.2021, 28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334400017, 11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22856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1-97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Заявление о выходе б/н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1.2022, Заявление о выходе б/н от 24.1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Татьяна Валенти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2, Заявление о выходе б/н от 1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21, Решение совета директоров 463 от 09.07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63 от 09.07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8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7 от 28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68515, 21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6958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8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анюк Владими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3 от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7 от 30.04.2021, 30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49578, 25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79880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3-83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ков Михаил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2, Заявление о выходе б/н от 3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4, Заявление о выходе б/н от 24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в", ООО "Стройс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6.2021, Заявление о выходе б/н от 09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9 от 08.12.2021, 09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8110, 20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8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83-8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данян Арту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5 от 05.12.2022, 09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1074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2543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66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масян Артур Тигр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дом 22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Андре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09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20, 11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1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7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ервис", ООО "Транс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. Крымск, ул. Одесская, дом 10, корпус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тухин Андр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3, Заявление о выходе б/н от 19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атова Н. Е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7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12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ВЕТ", ООО "РАССВЕ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инева, д. 9, К. 2, кв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Максим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8 от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9 от 02.08.2024, 0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19357, 0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5575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63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дни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3 от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0 от 04.12.2023, 0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03045, 21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0335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ь Геннад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1 от 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4 от 22.05.2024, 24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46515, 06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11633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ынцев Виталий Вале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7 от 3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9 от 01.10.2024, 3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21920, 28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15469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72-31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Анвар Махсу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0 от 13.09.2022, 14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2000438, 06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80124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6-6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ЛТД", ООО "Фирма "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80, Краснодарский край, Крыловский район, ст-ца Крыловская, ул. Черноморская, дом 11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инец Никола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51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9.2023, Решение совета директоров 832 от 29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8 от 1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2 от 29.09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3, Заявление о выходе б/н от 26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Мери Авет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7 от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5 от 19.09.2023, 29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286598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4037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8.2022, Заявление о выходе б/н от 25.08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9.2024, Заявление о выходе б/н от 03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2 от 23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7 от 27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1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24, Заявление о выходе б/н от 08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8960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53648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7-9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коненко Антон Ив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22, Заявление о выходе б/н от 20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22, Заявление о выходе б/н от 16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22, Заявление о выходе б/н от 21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36 от 22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.П. Новокубанское, г. Новокубанск, ул. Маяковского, ВЛД. 10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1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4, Заявление о выходе б/н от 05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7202700042, 27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4646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4-52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24, Заявление о выходе б/н от 28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Заявление о выходе б/н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9 от 28.07.2022, 28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57812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2994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ин Валерий Леони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9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7144, 24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330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8-62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янский Витал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ЮФО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1, Заявление о добровольном выходе 2029 от 07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0 от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7 от 10.10.2023, 1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900057761, 15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304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50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ивода Владими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2 от 12.04.2022, 14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19566, 28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098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8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ПромГазСтрой", ООО "МП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61, Краснодарский край, р-н Приморско-Ахтарский, г.Приморско-Ахтарск, ул. Первомайск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чевская Гали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13 от 30.05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3, Заявление о выходе б/н от 17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9 от 29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2 от 21.12.2022, 30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90, 17.08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7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77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НГ-Машиностроительный завод сервис", АО "КНГ-Машзавод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Советская,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ина Ан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6 от 30.0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9 от 27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6 от 0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81 от 17.09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6.2022, Решение совета директоров 621 от 24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7 от 14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1 от 24.06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Евген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8 от 08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5 от 14.11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оман Раш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3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7.2023, Заявление о выходе б/н от 12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1152, 25.09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", ООО "ЛЮ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Муниципальный район Северский, Сельское поселение Северское, ст-ца Северская, ул. Чапаева, 37, помещ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женов Ильгиз Ф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Эдуард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М.Р-Н Северский Г.П. Ильское, ПГТ Ильский, тер. 55-км автодороги Краснодар-Новороссийск, д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ламо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1, Заявление о выходе б/н от 2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слободская Екатерина Геннад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шп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0 от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3 от 31.08.2021, 31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0.2022, Заявление о выходе б/н от 13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3053, 28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3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-СЕРВИС-ПРОФИ", ООО "МС-ПРОФ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6, Краснодарский край, Северский район, пгт. Афипский, ул. Краснопартизанская, 1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умян Мария 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О. город Краснодар, г. Краснодар, проезд 4-й Тихорецкий, дом 7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21, Решение совета директоров 527 от 03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27 от 03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2, Заявление о выходе б/н от 1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9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9 от 21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3544, 04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66157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67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илова Виктория Русл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6 от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2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4, Решение совета директоров 891 от 08.0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52062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82570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0-0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Сергей Сос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7 от 08.0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91 от 08.0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7 от 26.09.2022, 2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Батарейная, д. 305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д.20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а Виктория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5 от 09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9.2022, Решение совета директоров 658 от 09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0 от 05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8 от 30.08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8 от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3 от 21.05.2024, 22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4924600034, 03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8770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Олег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7 от 20.10.2021, 22.10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4, Заявление о выходе б/н от 17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48834, 1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08641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0-05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ьяненко Анто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3, Заявление о выходе б/н от 28.0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2 от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1 от 20.04.2023, 2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32856, 02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33628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1-9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ищенко Витал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4 от 10.02.2022, 10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45330, 07.1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97631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8 от 07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7 от 1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978 от 20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2 от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4 от 13.02.2023, 14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7459, 21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828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4-48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нко Александр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0 от 05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Валерия Влад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9 от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7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083305, 28.02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7284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енко Серг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расная, д. 2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а Людмил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нко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0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7 от 01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88250, 02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27066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58-65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дяк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6 от 01.12.2021, 02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7133600023, 0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39415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20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хян Артур Лаврен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22, Заявление о выходе б/н от 14.0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у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7 от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2 от 09.02.2024, 1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65263, 1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29344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иблиани Муртаз Георг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, Краснодаср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9 от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6 от 21.11.2023, 27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73068, 24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367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овкина Лилия Валенти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6 от 27.01.2023, 31.0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71494, 05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01915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87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 Калинина, д.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5.2022, Заявление о выходе б/н от 27.05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8.05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06 от 27.05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2, Решение совета директоров 565 от 04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65 от 04.03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ул. Маяковского, д.21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7, Краснодарский край, Темрюкский район, г. Темрюк, ул.Калинина, д. 233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ренин Александ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8 от 21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о. город-курорт Анапа, г. Анапа, ул. Таманская, д 121, корпус 2, помещ. 1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возденко Александ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Ашот Вреж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2 от 10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0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17730, 24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1594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0-302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штовенко Инн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8 от 13.08.2021, 1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56857, 15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17256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0-75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ов Никола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6 от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3 от 25.10.2023, 01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05031, 01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1834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72-84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арипов Иззатжон Абдул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.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22, Заявление о выходе б/н от 21.03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1.2023, Решение совета директоров 847 от 03.1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2 от 24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47 от 03.11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1, Решение совета директоров 452 от 11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2 от 11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Зорик Карап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3 от 27.07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5 от 12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7 от 21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1 от 1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2, Заявление о выходе б/н от 29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3 от 27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0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1 от 20.12.2022, 23.1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4.0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5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ервис", ООО "Тепло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2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ешников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8 от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0 от 12.07.2024, 16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44181, 25.04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11913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7-47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7 от 1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0 от 19.11.2024, 19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058403, 16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22141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6-72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Надежда Михайл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2 от 24.11.2021, 25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.2023, Заявление о выходе б/н от 1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27450, 19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11594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6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 Евгений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6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265418, 20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2124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рамов Мурадин Магомет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0 от 08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1 от 07.08.2024, 08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237500262360, 19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442305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9-59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иев Мухамед Ради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23, Заявление о выходе б/н от 10.05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4, Заявление о выходе б/н от 17.06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2, Краснодарский край, М.Р-Н Тихорецкий  Г.П. Тихорецкое, г.Тихорецк, ул.Усенко В.В., д. 2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им. Валерия Гассия, 2, помещ. 3 ком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щян Шалико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0.2024, Решение совета директоров 1011 от 25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ташвили Олег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76 от 27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1 от 24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011 от 25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5 от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2 от 01.03.2023, 09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36177, 14.07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475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13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К СтройКомплекс", ООО "ГК СтройКомпле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Энгельса, 120, офис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ик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2, Решение совета директоров 545 от 21.01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9 от 28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8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42 от 11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45 от 21.01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Янар Исах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30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5.05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0.2024, Решение совета директоров 1002 от 07.10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М. р-н Староминский С.П. Староминское, ст-ца Староминская, ул. Мира, д. 78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7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3 от 07.10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685, 02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215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100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ая проектная контора", ООО "Ейская проектная контор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М.Р-Н Ейский, Г.П. Ейское, г. Ейск, ул. Коммунаров, д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иктория Александ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0 от 19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2 от 18.09.2024, 19.09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46703, 24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44326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5-44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оков Серге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1 от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6 от 06.11.2024, 11.1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6100029, 18.09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2000312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8-08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анян Самвел Седра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5 от 15.08.2022, 16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2970, 25.06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0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1-77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К", ООО "К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Р-н Каневской, ст.Каневская, ул. Черноморская, д. 2/2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енко Викто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0 от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4 от 09.11.2022, 10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23659, 11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30021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 "Каневскагрострой-2", ООО "УМКАС-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дом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ронов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3 от 30.06.2022, 01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7.2023, Решение совета директоров 796 от 11.07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583, 28.03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9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4-50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ПРОЕКТ", ООО "РЕГИОН-ПРО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ОРОД КРОПОТКИН, 30 ЛЕТ ПОБЕДЫ, 68, 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ОРИКОВА МА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9 от 1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6 от 11.07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3, Решение совета директоров 791 от 30.06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6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7 от 27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91 от 30.06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23, Заявление о выходе б/н от 24.10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МАНТ", ООО "ДИАМА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5 от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28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4051080, 04.08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3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5-71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лик 23", ООО "Облик 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пер. Чайкиной, 1а, строение 10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щепкина Наталья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О. Город Краснодар, г.Краснодар, ул. Колхозная, д.3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0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6958, 10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1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4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ЕПЛЫЙ ДОМ", ООО "СПЕЦИАЛИЗИРОВАННЫЙ ЗАСТРОЙЩИК "ТЕПЛЫЙ ДО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92, Краснодарский край, Кавказский район, г.Кропоткин, Микрорайон 1, 35/2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ов Влад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8 от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5 от 15.01.2024, 16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9033, 24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27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-Строй", ООО "Тор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 Полевая, 9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Александ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3447, 26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234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1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 "Курганинсккапстрой", МКУ "Курганинсккап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м.р-н Курганинский, г.п. Курганинское, г. Курганинск, ул. Ленина,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2022, Заявление о выходе б/н от 14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ди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22, Решение совета директоров 629 от 08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2 от 1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0 от 06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07 от 20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2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5 от 1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29 от 08.07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иснский НП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ипов Динар Фан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1 от 13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1 от 12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5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75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2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хранное предприятие "Альфа-Юг", ООО ОП "Альфа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орская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дубцев Владими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1 от 1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4 от 02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6 от 16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31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1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6 от 05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7 от 12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3, Заявление о выходе б/н от 07.08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7 от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4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4, Решение совета директоров 1035 от 20.12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410, 13.02.200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78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дем", ООО "Эде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, корпус б, кв. 8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алиева Диана Ом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1035 от 20.12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ис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ова Татьяна Саве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6 от 14.07.2021, 14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1618, 23.09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49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3-4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, кв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хно Екатерина Ром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22, Решение совета директоров 707 от 30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30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27 от 03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0 от 22.1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5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50 от 03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7 от 30.12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6 от 28.03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5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мизов Ким Са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3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2 от 07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19, 20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2-65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ервис", ООО "Техн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д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дудная Лид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, Заявление о выходе б/н от 05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8 от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2044, 26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6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6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-Строй", ООО "И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Мира, 74А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дьян Илья Кевор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5 от 31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7 от 23.08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7 от 12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28 от 19.09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60 от 21.05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8 от 23.07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Решение совета директоров 678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12.10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4 от 24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3 от 04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5 от 1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78 от 21.10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8 от 21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0 от 05.07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24, Решение совета директоров 932 от 17.05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3 от 31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32 от 17.05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4 от 08.11.2021, 10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0.2022, Заявление о выходе б/н от 21.10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32600081, 21.1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176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1-55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кснинь Евгений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27 от 12.09.200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3 от 13.1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30 от 03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1 от 1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778 от 02.06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7 от 05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88 от 12.11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3 от 17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293 от 17.12.202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22.03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6 от 16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5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Артур Арту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7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4, помещ. 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8 от 21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23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21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0 от 22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06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9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35, офис 2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21, Решение совета директоров 497 от 24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6 от 08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97 от 24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9 от 16.11.2021, 17.11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099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5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3-5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ТУС", ООО "СТАТУ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квартал Радуга,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Юлия Серг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3 от 29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1-69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ис. 11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3 от 10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8 от 09.07.2024, 10.07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153531, 30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7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3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далян Самвел Торгом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7 от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0 от 17.05.2021, 17.05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5290, 2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5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К"Фортуна", ООО СК"Форту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ул. К.Либкнехта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9 от 29.06.2021, 2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22318, 20.04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6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Фортис-Строй", ООО "Фортис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М.Р-Н Туапсинский, Г.П. Туапсинкое, г. Туапсе, ул. Фрунзе, д. 42, кв.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Владимир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4 от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7 от 21.02.2024, 2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02230, 19.01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28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5-36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Тех", ООО "Юг-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 р-н Туапсинский, г.п. Туапсинское, г. Туапсе, ул. Максима Горького, 4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киров Адам Ибраг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1 от 1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4 от 09.10.2024, 11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3932, 26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6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2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Актив", ООО "Строй Актив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м.р-н Туапсинский, г.п. Туапсинское, г. Туапсе, б-р Морской, 1, помещ. 2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ора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2 от 1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4 от 12.08.2024, 15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5350, 05.07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339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-Инженерия", ООО "ИнтерСтрой-Инжене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1, помещ. 64-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3 от 06.10.2022, 07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23, Заявление о выходе б/н от 28.04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6788, 28.04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43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8-007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ВЧЕГ", ООО "КОВЧЕ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о. город-курорт Сочи, г. Сочи, ул. Пригородная, д. 14, помещ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да Артём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2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9 от 22.01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5662, 06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4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ЕРИНГ-ЮГ", ООО "ИНЖИНЕРИНГ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123/7, помещ. 56, 5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Сюзанна Григор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3, Заявление о выходе б/н от 24.01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6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6.2021, Решение совета директоров 458 от 25.06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7 от 15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58 от 25.06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бякин Александ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26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14.1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4 от 19.07.2022, 20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0061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5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40-24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трой 2000", ООО "ГрандСтрой 2000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Голенева ( Центральный район), д.25, офи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аргов Мовсар Ах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9 от 21.06.2022, 27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342, 08.04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63-95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Гостиничный Комплекс "Морской Сочи", ООО "СЗ ГК "Морской 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Шоссейн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6-174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емян Роберт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95 от 14.01.2025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4, Заявление о выходе б/н от 22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2 от 15.12.2021, 24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8862, 07.09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286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-Групп", ООО "СЗ "Стрижи-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2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7 от 01.06.2021, 01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0929, 09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37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28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44, кв. 2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зенцева Юл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1 от 15.09.2022, 16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3519, 28.0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5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2-33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ЛАНДШАФТ ПРОФИ ГРУПП", ООО "ЛП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О. город-курорт Сочи, г. Сочи, ул. Чебрикова, дом 36, помещ. 7-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цкий Иван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46430, 10.08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04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92-12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ори-строй", ООО "Илори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Волжская, 22, этаж 1, пом. 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ьян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5 от 25.01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10195, 01.03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41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1-5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офис. 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Роман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0 от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1 от 07.02.2023, 10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0136, 21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76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0-6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 Эффект», ООО «Энерго Эффек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д. 2, офис 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д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4 от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6 от 26.05.2023, 02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8858, 28.1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393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888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ЦЕНТР", ООО "ЭНЕРГО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0, Краснодарский край, г. Сочи, ул. Партизанская, 20, кв. 6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 Леонид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5 от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3 от 23.03.2023, 28.03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4396, 15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041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ГРУПП ЮГ", ООО "КОМФОРТ ГРУПП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О. город-курорт Сочи, г Сочи, ул. Гагарина, 76/4, офис.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хов Сергей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3 от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4 от 15.02.2024, 16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66426, 15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452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7-31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ьный ремонт и строительство", ООО "КАПР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1, помещ. 1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Мари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12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4 от 24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8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8 от 01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4237, 26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23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ЩИК "КОНТИНЕНТ ИНВЕСТ", ООО "СЗ "КОНТИНЕНТ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Хостинский р-н, ул. Ясногорская, д. 16/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5.2021, Решение совета директоров 439 от 14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9 от 14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проспект Курортный, дом 92/5, офис 08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3 от 15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5 от 14.10.2024, 15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5539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2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079-266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Меридиан", ООО "СЗ Меридиа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 (Адлерский р-н), д. 44, офис 407/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Михаил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8 от 03.06.2021, 03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2.2023, Решение совета директоров 872 от 29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1197, 03.03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182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АТ ГРУПП", ООО "ПРОМАТ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О. Город-Курорт Сочи, г.Сочи, ул.Ленина, д.219/35, помещение 3В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Маргарита Арутю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1 от 19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2 от 29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0 от 24.08.2022, 31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6785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45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73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СТРОЙСОЧИ", ООО "АРГОСТРОЙСОЧ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5, Краснодарский край, г.о. Город-Курорт Сочи, с. Орел-Изумруд, ул. Малиновая, 3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Хач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7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7 от 03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78 от 10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0 от 1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0 от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4 от 11.12.2023, 13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09414, 25.02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36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6-04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инент23", ООО "Континент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 Сочи, ул. Тепличная, 16/6, кв. 6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пян Васак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8 от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6 от 20.09.2023, 2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02703, 23.0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290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23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 Юг", ООО "Инвест 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о. город-курорт Сочи, г. Сочи, ул. Ясногорская, д. 16/7, помещ. 14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еров Рах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7 от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4 от 26.10.2023, 31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4471, 14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153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САНТОС", ООО "КСАНТО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остромская, 188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тайкин Анатолий Максим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5 от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8 от 11.08.2023, 21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3678, 27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25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ГАЗ", ООО "ПРОФ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о. город-курорт Сочи, г. Сочи, ул. Грибоедова, д. 15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лов Юри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5 от 16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6 от 15.08.2024, 16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49156, 25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327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152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ГЛОБАЛСТРОЙ", ООО "ИНЖГЛОБАЛ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3, Краснодарский край, г. Сочи с. Молдовка, ул. Мясникяна, д. 7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Альфред Андр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3.2024, Решение совета директоров 913 от 29.03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3 от 26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13 от 29.03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24, Заявление о выходе б/н от 26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2 от 27.08.2021, 27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22, Решение совета директоров 666 от 23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775, 24.10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0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3-50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ртикаль", ООО "СК Вертикал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81, Краснодарский край, Апшеронский район, г. Хадыженск, ул. Механическая, 4, офис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на Борис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0 от 13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6 от 23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Гамид Ма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7 от 15.06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4 от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2 от 08.09.2023, 12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24, Заявление о выходе б/н от 19.04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55208, 23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56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3-77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ореченское научно-производственное предприятие", ООО "Белореченское Н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09, Краснодарский край, М. Р-Н Белореченский, С.П..Дружненское п. Дружный, тер. Химплощадка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янов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9 от 28.01.2022, 01.02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74205, 28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60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421-59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ЭКСПРЕСС", ООО "ГАЗЭКСПРЕС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3, Краснодарский край, г. Горячий Ключ, ул. Кубанская, д. 34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коть Витали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4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251 от 12.03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4 от 15.08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2 от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8 от 02.02.2024, 02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281432, 06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0711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57-92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Олег Олег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ов Вад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0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9 от 09.12.2024, 09.1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74500, 25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106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6-1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К-ЮгСтрой», ООО «МК-Юг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8, Краснодарский край, М.р-н Тимашевский  Г.П. Тимашевскре, г. Тимашевск мкр. Южный, ул. Гражданская, д. 8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Андр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3, Решение совета директоров 744 от 24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04 от 14.03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44 от 24.03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путень Серг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0 от 21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25.01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21, Решение совета директоров 533 от 17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07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3 от 17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4 от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1 от 28.09.2023, 02.10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2369, 18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84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07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КВ Инжиниринг", ООО "ТКВ Инжинирин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1, Краснодарский край, М. р-н Славянский , Г.П. Славянское, г. Славянск-на-Кубани, ул. Красная, д. 125Б, офис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6 от 17.08.2022, 19.08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418, 05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979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6-01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ИМУТ", ООО "АЗИМУ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23, Краснодарский край, Красноармейский район, ст-ца Марьянская, ул. Минометчиков, 7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ченко Евген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2 от 05.10.2022, 06.10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51600, 28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61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2)-599-09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"МОНТАЖСПЕЦСТРОЙ", ООО "КУБАНЬ "МОНТАЖ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Красная, 46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Паве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6 от 20.06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3 от 15.08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42 от 26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70 от 22.12.20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1 от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2 от 08.08.2024, 09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63700, 29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127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282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К", ООО "СМ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4, Краснодарский край, М.Р-Н Славянский  Г.П. Славянское, г. Славянск-на-Кубани, ул. Кубанская, д. 308А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 Дмитри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сароков Азамат Магаруф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22, Решение совета директоров 584 от 15.04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29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84 от 15.04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1 от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19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Новощербиновская, 116, ком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ач Вячеслав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7, Краснодарский край, М. Р-Н Староминский  С.П. Староминское, ст-ца Староминская, ул. Железнодорожная, Д. 4Б, офис. 1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2 от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04 от 12.03.2024, 21.03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6067, 16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96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бита", ООО "Орб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дом 83, офис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Алексей А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Алексей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 Армавир, ул. Новороссийская, 147, литера ВВ, офис. 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Заявление о выходе б/н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7 от 31.03.2022, 06.04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951, 30.12.189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47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130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Дом-строй", ООО "ЕвроДом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ирова, 58, помещ. 20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ов Олег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3 от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1 от 13.11.2023, 20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1-111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КОМПАНИЯ ПРОЕКТ-СТРОЙ", ООО "КОМПАНИЯ ПРОЕКТ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д.201, к.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хачева Марина Алексе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3 от 17.12.2021, 20.12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23, Заявление о выходе б/н от 20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2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2.2022, Решение совета директоров 694 от 02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5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9 от 06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82 от 27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94 от 02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3 от 18.01.2022, 20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1330, 17.07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58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7-73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СТРОЙ", ООО "ВЕГА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19, Краснодарский край, г. Армавир, ул. Октябрьская, дом 143, оф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ов Павел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4, Решение совета директоров 997 от 27.09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1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0 от 17.09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997 от 27.09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8 от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0 от 15.03.2022, 17.03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174, 15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969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1-4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нефтегаз", ООО "Гидронефтега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Г.О. город Армавир, г. Армавир, ул. Новороссийская, дом 5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янюк Максим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4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9 от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9 от 11.05.2023, 15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5957, 03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21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5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ДОР23", ООО "КУБДОР23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М.Р-Н Новокубанский, ГП Новокубанское, г. Новокубанск, ул. Большевистская, 117, помещ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кян Гагик Нода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8.2024, Заявление о выходе б/н от 21.08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30323, 07.06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3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Служба единого заказчика" Муниципального Образования Новокубанский район, МКУ "СЕЗ" МО Новокубанский район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ова Марина Станислав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51840, 03.10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342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заказчик", ООО "Стройзаказчи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м.р-н Отрадненский, с.п Отрадненское, станица Отрадная, ул. Октябрьская, 331, помещ. 12-3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ных Светлана Владими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1, Решение совета директоров 442 от 21.05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1 от 27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42 от 21.05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5-18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о. город Краснодар г. Краснодар, ул. им. Селезнева, 204/2, офис Д3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Станислав Ю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5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15.03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1 от 17.10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40 от 12.12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52 от 19.03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м.р-н Кореновский, г.п.Кореновское, г. Кореновск, ул. Комсомольская, 57, офис. 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Валерий Тимоф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2023, Заявление о выходе б/н от 07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Ленина, д.44, оф.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9 от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8 от 16.07.2021, 16.07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2.2023, Решение совета директоров 870 от 22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950, 13.0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41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25-919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-Центр", ООО "Кубань-Строй-Цен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15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елик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8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29 от 26.09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8 от 28.11.202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0 от 22.12.2023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им. Рахманинова С.В., д. 22, помещ.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4 от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6 от 27.05.2024, 30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5871, 16.09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7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0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Усть-Лабинский район "Водоканал", МУП "Водока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-н Усть-Лабинский,, г. Усть-Лабинск, ул. Октябрьская, д.6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ик Андрей Борис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4 от 21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8 от 20.06.2024, 21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9061, 24.07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838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4-81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льПро", ООО "СтальП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/11Б, помещ.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цев Дмитри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0 от 30.06.2021, 30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35694, 2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05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8-64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вязьТехМонтаж", ООО "ЭСТ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77, Краснодарский край, Кореновский район, ст-ца Платнировская, ул. Октябрьская, дом 19, кв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ксин Александр Ив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7 от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2 от 27.06.2024,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65735, 17.11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063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634-040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Механический Завод", ООО "ЮМЗ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. Новотиторовская, ул. Степная, д.19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нин Серг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8 от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4 от 29.01.2024, 30.01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300047386, 07.09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2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695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интеллект", ООО "Инженерный интеллект 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р-н Динской, С.П. Южно-Кубанское, п. Южный, ул. Крайняя, д.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ич Наталья Васил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9 от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8 от 30.03.2023, 04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3417, 10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0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37-133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КОМПЛЕКТ", ООО "ИС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М.Р-Н Усть-Лабинский, г.п. Усть-Лабинское, г. Усть-Лабинск, ул. Коминтерна, д. 101, помещ. 3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Станислав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2 от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3 от 27.07.2023, 28.07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28091, 16.05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48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КТОР-М", ООО "ВЕКТОР-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4, Краснодарский край, Кореновский район, г. Кореновск, ул. Чкалова, дом 2Л, кв.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Марина Виктор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0 от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6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2414, 02.06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57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362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-Газ-Строй", ООО "Краснодар-Газ-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аница Новотитаровская, улица Широкая, д. 7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умян Михаил Гамле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5 от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18 от 10.04.2024, 11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38167, 03.07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36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67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К", ООО "ВК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М. р-н Динской С.П. Южно-Кубанское, п. Южный, ул. Войсковая, д.1А, помещ. 2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ашов Михаил Серг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2 от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5 от 16.02.2024, 20.02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53127, 12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420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33-80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ервис", ООО "Юг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Мичурина, 4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манов Владислав Рома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1 от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2 от 18.04.2024, 19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300020082, 10.04.20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2533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6)-696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ПроектМонтаж", ООО "ГазПроект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 район, ст. Динская, ул. Крайняя, д. 10Г, офис 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 Сергей Анато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3 от 15.06.2021, 15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3, Исключение в связи с прекращением деятельности в результате ликвидации п. 2 ч. 2 ст. 55.7 Град. кодекса РФ 446 от 13.03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194196, 25.05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37903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Владислав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8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6 от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5 от 17.11.2023, 22.11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354, 25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169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604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ЭЛЕКТРО", ООО "АКТИВЭЛЕКТР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О. город Краснодар, г. Краснодар, ул. им. Болотникова, д. 24/2, офис. 208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в Федо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0 от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9 от 31.03.2023, 03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300011514, 02.03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584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8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ФЛЕНстрой-лидер", ООО "РАФЛЕНстрой-лид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4, Краснодарский край, М. р-н Крымский  г.п. Крымское, г. Крымск, ул. Железнодорожная, д. 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лян Рафик Гриш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23, Заявление о выходе б/н от 26.12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6 от 03.08.2021, 03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2, Решение совета директоров 669 от 30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64518500013, 04.07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30797916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2-9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Марине Хоре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1 от 17.05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1 от 20.09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69 от 30.09.2022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7 от 25.01.2022, 27.0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460978, 15.12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126061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2, Заявление о выходе б/н от 22.06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9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2 от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1 от 04.04.2023, 05.04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0104300055, 12.02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34948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339-666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Лариса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5 от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71 от 26.12.2023, 26.1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512022, 14.12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1061367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921-999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басов Шахрияр Тарлан Огл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3 от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4 от 25.08.2023, 28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34420, 15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60643995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4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остьянов Денис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5 от 01.06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7 от 14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.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6 от 0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8 от 01.08.2024, 02.08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11598, 19.01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71369750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5-88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Вячеслав Игор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3 от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1 от 06.09.2023, 07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5400014, 11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00585494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4-569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ышева Анастасия Серге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2 от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7 от 23.06.2023, 26.06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63200037916, 11.10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2441384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1)-337-35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Игорь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80 от 20.08.2021, 20.08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70830, 14.07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01272112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992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симов Валерий Анатол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1 от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8 от 06.05.2024, 15.05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474526, 20.11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0013407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рожец Андрей Григор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, РА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2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7 от 31.01.2023, 01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70862, 27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40060952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9-26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блянко Олег Никол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. Крым, Респ. Алтай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2 от 07.06.2022, 08.06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46590, 05.02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039029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5-54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емеев Андрей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7 от 06.07.2022, 07.07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209400065, 04.04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2100980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6-584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антинов Константин Евгень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7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8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8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22, Заявление о выходе б/н от 27.09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4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5 от 22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35 от 20.12.202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0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1.02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550 от 02.0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6 от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0 от 25.06.2024, 28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196043110, 11.09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946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885-888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ринстрой-Юг", ООО "СЗ "Гринстрой-Юг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5, Краснодарский край, г. Сочи, ул. Туристская, д. 9, помещ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орев Александр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7 от 08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194002756, 13.05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725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8-236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"ПРОФЕССИОНАЛ", ООО ""ПРОФЕССИОНА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9, Краснодарский край, г. Крымск, ул. Маршала Жукова, д.107/6, пом.29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ес Елена Михайло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22, Заявление о выходе б/н от 22.07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4.2021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1 от 09.06.2021, 09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0.2021, Заявление о выходе б/н от 20.10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210781, 03.06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50316818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6509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 Юрий Алекс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1 от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1 от 21.08.2023, 23.08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37500314908, 01.08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9219162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Артём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7 от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7 от 16.02.2023, 17.02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47602, 10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502802616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Марина Витал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22, Решение совета директоров 704 от 23.12.2022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8 от 30.08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1 от 29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04 от 23.12.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17.11.202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6 от 22.06.2021, 22.06.202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658091080, 11.12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515706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50-284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монтажная компания "Периметр", ООО "ТМК "Периметр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о. город Краснодар, г. Краснодар, ул. Стахановская, 1/3, стр.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ов Максим Александ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8 от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4 от 13.06.2024, 13.06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402840, 14.11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50119322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якина Анна Владими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2.2021, Решение совета директоров 537 от 24.12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08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12.10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35 от 16.1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9 от 14.1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37 от 24.12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0 от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9 от 04.09.2023, 05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4, Заявление о выходе б/н от 10.07.2024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339503, 09.09.20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802493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6-505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зов Алишер Умидба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0 от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1 от 17.05.2023, 23.05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746783348, 10.07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4380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4-799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СТехникс", ООО "ЛСТехник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4, Краснодарский край, Г.О. Город-курорт Сочи, с. Раздольное, ул. Тепличная, 71, корпус 5, кв. 27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урко Алексей Вячеслав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1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4.2022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4.2023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5 от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3 от 11.09.2023, 20.09.2023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746747660, 24.12.20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49522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41-679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РЕВЕРС", ООО "СЗ "РЕВЕР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о. город-курорт Геленджик, г. Геленджик, ул. Крымская, д. 22, к. 9, помещ. 13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цкая Ира Николаевн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4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8 от 09.09.2022, 12.09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6450, 15.01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4671231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5-123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цев Александр Сергее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9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6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3, Заявление о выходе б/н от 22.09.2023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2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7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9 от 0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2 от 07.10.2024, 08.10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367728, 12.10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20153014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9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1, Решение совета директоров 500 от 30.09.202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28 от 21.09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500 от 30.09.2021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6 от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5 от 24.04.2024, 25.04.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237500174471, 19.05.20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802836992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2)-901-157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ова Татьяна Никола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1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7 от 15.11.2022, 16.11.2022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29098, 12.12.20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100750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6-640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АС-СТРОЙСЕРВИС", ООО "ЮВАС-СТРОЙСЕРВИС"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32, Краснодарский край, Лабинский район, ст-ца Каладжинская, ул. 26 Партсъезда, 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цов Максим Олегови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1.2023 - нарушений не выявлено.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15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27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январ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4:00Z</dcterms:created>
  <dc:creator>DNA7 X86</dc:creator>
  <dc:description/>
  <cp:keywords/>
  <dc:language>en-US</dc:language>
  <cp:lastModifiedBy>Юля Бунина</cp:lastModifiedBy>
  <dcterms:modified xsi:type="dcterms:W3CDTF">2025-01-28T10:29:00Z</dcterms:modified>
  <cp:revision>3</cp:revision>
  <dc:subject/>
  <dc:title/>
</cp:coreProperties>
</file>