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ФЕВРАЛЬ  2025 по Приказу для сайт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22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5 от 25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4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33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5 от 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5, Заявление о выходе б/н от 07.03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2 от 13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0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3 от 28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Чехова, 2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8 от 04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67 от 12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2 от 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Решение совета директоров 1062 от 28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3 от 1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1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62 от 28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21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6 от 27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24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0353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866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2 от 04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2 от 04.03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9 от 11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9 от 14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8 от 13.03.2025, 14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1332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7-03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строй-Юг", ООО "Билдинг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им. Фурманова, д. 2/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ский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кубань", ООО "Сантех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1/1, помещ. 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9 от 19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26 от 29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от 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6 от 27.01.2025, 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170, 27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9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", ООО "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5 от 14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2 от 01.10.2024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8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5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5 от 2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58 от 24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4 от 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2 от 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2 от 04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2 от 04.03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7 от 16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 от 18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1 от 07.02.2025, 18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19688, 06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600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4-8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Олег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0 от 12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2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им. Космонавта Гагарина, 170, кв.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 - восток", ООО "Овк - 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03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0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1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6 от 18.02.2025, 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8654, 0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9-79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Новое поколение", ООО "Специализированный застройщик "Новое покол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 Е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7 от 28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7 от 28.01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954 от 02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4 от 20.01.2025, 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 от 13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3 от 12.02.2025, 13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3636, 2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4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8-2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КОН ЮГ ИНЖИНИРИНГ", ООО "АРКОН ЮГ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Западный Обход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07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0 от 06.02.2025, 07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94596, 13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8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0-0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ртём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6 от 26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58 от 24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Заявление о выходе б/н от 28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1 от 25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1 от 25.02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знечная, д. 2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5 от 06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3 от 04.03.2025, 06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4/1, помещ. 40-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3 от 30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4 от 01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7 от 07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5 от 06.03.2025, 07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7346, 09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5-5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ЕЛО", ООО "СК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д. 53, Литер ББ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ник Вале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4 от 0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2 от 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1 от 19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19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1939, 12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6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ие Подводные Технологии", ООО "МП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о. город Новороссийск, ст-ца Раевская, ул. Нов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от 10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9 от 03.02.2025, 10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6910, 19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7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М СТРОЙ", ООО "Д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О. город Новороссийск, г. Новороссийск, ул. Вербовая, дом 11А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17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5 от 14.02.2025, 17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9812, 18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5209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Людмила Вяче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0 от 18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9 от 14.03.2025, 18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2010500113, 14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0556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0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1 от 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2, помещ.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8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4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1 от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1 от 07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0 от 06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, Исключение в связи с прекращением деятельности в результате ликвидации п. 2 ч. 2 ст. 55.7 Град. кодекса РФ 398 от 10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3 от 20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7 от 19.02.2025, 20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790, 31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4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рюховецкая Ярмарка", ООО "СЗ"Брюховецкая Ярм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р-н Брюховецкий, ст-ца Брюховецкая, ул. Кирова, д. 170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0 от 31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81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7 от 1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78 от 20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М.Р-Н Староминский  С.П. Староминское, ст-ца Староминская, ул. Западная, д.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ГАЗ+", ООО "ЮГГАЗ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М.Р-Н  Староминский, С.П. Староминское  ст-ца Староминская, ул. Красная Площадь, д. 42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Эдуард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6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1 от 25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07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1 от 25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1 от 25.02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2 от 04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2 от 04.03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15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6 от 25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6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, Заявление о выходе б/н от 03.03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24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54300045995, 12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2675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927-0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5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8:00Z</dcterms:created>
  <dc:creator>DNA7 X86</dc:creator>
  <dc:description/>
  <cp:keywords/>
  <dc:language>en-US</dc:language>
  <cp:lastModifiedBy>Юля Бунина</cp:lastModifiedBy>
  <dcterms:modified xsi:type="dcterms:W3CDTF">2025-03-26T08:42:00Z</dcterms:modified>
  <cp:revision>3</cp:revision>
  <dc:subject/>
  <dc:title/>
</cp:coreProperties>
</file>