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по ЧСС КПМ за НОЯБРЬ  2024 по Приказу для сайта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27"/>
        <w:gridCol w:w="1927"/>
        <w:gridCol w:w="1927"/>
        <w:gridCol w:w="1826"/>
        <w:gridCol w:w="2127"/>
        <w:gridCol w:w="1340"/>
        <w:gridCol w:w="4153"/>
        <w:gridCol w:w="2745"/>
        <w:gridCol w:w="1982"/>
        <w:gridCol w:w="1935"/>
        <w:gridCol w:w="1936"/>
        <w:gridCol w:w="1351"/>
        <w:gridCol w:w="1107"/>
        <w:gridCol w:w="1293"/>
        <w:gridCol w:w="1927"/>
        <w:gridCol w:w="1662"/>
        <w:gridCol w:w="1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ять  строительство, реконструкцию и капитальный ремонт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2015, 04.10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40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08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апитального строительства", ООО "У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Херсонская, 1, помещ. 1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а Татья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5 от 18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7 от 30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16.04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26.11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М. р-н Ейский , Г.П. Ейское, г. Ейск, ул. Мира, дом 121, помещ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Ири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31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1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0603, 18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95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", ООО "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3, Республика Адыгея, м.р-н Тахтамукайский, с.п.Афипское, п. Кубаньстрой, ул. Заводская, двлд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ягин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2 от 1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8 от 13.10.2023, 1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186, 18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еверный", ООО "Специализированный застройщик "Северны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1, Республика Адыгея, Г.О. город Майкоп, г. Майкоп, ул. Димитрова, д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03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2 от 02.11.2022, 03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230, 20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2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Системы", ООО "Строитель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9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1 от 1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8 от 13.10.2023, 1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0000173, 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3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УССТРОЙГАРАНТ", ООО "РУССТРОЙГАР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еспублика Адыгея, Г.О. город Майкоп, г. Майкоп, кв-л 1109009, д. 6, строение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йдамир Анз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3 от 04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0001878, 31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5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2-8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САРА-ГРУПП», ООО «АССАРА-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71, Республика Адыгея, Г.О. город  Майкоп, п. Северный, пер. Чудесный, ДВЛД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ачев Заурбий Азам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3, Решение совета директоров 847 от 03.1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2 от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47 от 03.1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М. р-н Кошехабльский , с.п. Кошехабльское, аул. Кошехабль, ул. Дружбы Народов, д.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ыков Адам Рамаз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7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6 от 26.05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О. Город Майкоп, г.Майкоп, ул. Шевченко, двлд 122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20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4 от 0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5 от 1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4 от 02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05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24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22.10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24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, А, кв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7 от 31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Ири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Азамат Арам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8 от 23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2 от 01.10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24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95 от 25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1352, 25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3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0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тройСервиС», ООО «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О. город Майкоп, г. Майкоп, ул. Кооперативная, дом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утис Мари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9 от 19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4 от 15.06.2023, 19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5280, 07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731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18-5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Руслан Заурбеч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1 от 22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7 от 18.01.2024, 22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, Заявление о выходе б/н от 17.06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34963, 08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12718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Казбек Махму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7 от 0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4, Решение совета директоров 935 от 24.05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3321, 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807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Бислан Казбе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3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9 от 15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35 от 24.05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0 от 30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8 от 29.05.2024, 30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10000008295, 22.03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9449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28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те Абрек Казбе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51635, 29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724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ми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3 от 15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4 от 09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9 от 15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33 от 21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5 от 25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24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3 от 17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35 от 2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 от 11.1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9 от 09.12.2024, 11.1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29818, 16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14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ычак Мурадин Май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2 от 07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7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5735, 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20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7-34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дар Байслан Мад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0 от 20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4 от 15.02.2024, 20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10000003552, 09.0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249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82-00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Руслан Мус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4, Заявление о выходе б/н от 10.10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2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9 от 26.10.2022, 2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4, Заявление о выходе б/н от 29.07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1783, 22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1366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46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Азмет Рамаз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9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00, Республика Адыгея, М.Р-Н Тахтамукайский, с.п. Тахтамукайское, аул Тахтамукай, ул. Адыгейская, зд.97/1А. стр.4, помещ.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утис Андрюс Ромуальда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1 от 08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8 от 07.11.2023, 08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31486, 01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668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54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ш Арамбий Адам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6 от 17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7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7011670, 16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9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2-2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ая Управляющая "Городская Управляющая Компания", ООО "Городская Управляющая "ГУ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2, Республика Адыгея, р-н Тахтамукайский, пгт. Яблоновский, ул. Гагарина, д. 149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тафа Ог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1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2 от 29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0096, 17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3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4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ЛАВСНАБ", ООО "ГЛАВ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4, кв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Рафик Тал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3 от 1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16 от 29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24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3 от 28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28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030, 15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6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52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КАВСТРОЙ", ООО "В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ТГ. Яблоновский, ул. Лаухина, дом 8, кв. 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гум Ольг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6 от 04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3 от 03.10.2023, 04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505, 25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6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2, Республика Адыгея, М. р-н Тахтамукайский, Г.П. Энемское  ПГТ  Энем, ул. Иркутско-Пинской дивизии, Д. 3/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дар Саида Русл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24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97 от 27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2 от 24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4 от 24.09.2024, 24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10000013412, 30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11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7-9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инская Диана Эдуар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27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3 от 22.12.2022, 27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615, 07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Дружба", ООО Специализированный Застройщик "Дружб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2, Республика Адыгея, М.р-н Тахтамукайский, г.п. Яблоновское, пгт Яблоновский, ул. Шоссейная, д. 69, этаж 2, ком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ян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02200057, 22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449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7-5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к Рамазан Ал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5 от 29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3 от 2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9 от 30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3 от 17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32 от 13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4 от 2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0 от 23.01.2024, 2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10500050268, 15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9067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5-6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9 от 23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4 от 22.05.2024, 23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11030, 23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7804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ёсова Светла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5 от 07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1 от 06.12.2023, 07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9668, 10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7082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Байзет Юну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6 от 1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3 от 09.01.2024, 1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29882, 17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7285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Рустам Байз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8 от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6 от 28.03.2023,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2740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242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нзор Шумаф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0 от 06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3 от 04.07.2023, 06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326006881, 05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33409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36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 Ком", ООО "Арт 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8, ком. 302, офис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ян Артур Дав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5, Краснодарский край, Г.О. Город-Курорт Сочи с. Веселое, ул. Мира, д.26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50 от 25.06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1 от 15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6 от 05.07.2024, 15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75100, 26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000760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73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алиев Сулейман Анва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5 от 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778, 10.1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142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60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УПРАВЛЕНИЕ ОТДЕЛОЧНЫХ РАБОТ-2", ООО "СУОР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уров Сабир Тураб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8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3, Заявление о выходе б/н от 03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1885, 21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33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янаев Хаким Ма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0 от 09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2 от 07.10.2024, 09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900002265, 27.08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11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9-83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ом", ООО "СЗ "Зодчий 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140, Карачаево-Черкесская Республика, Зеленчукский район, ст-ца Зеленчукская, ул. Ленина, 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Серге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12, Карачаево-Черкесская Республика, Г.О. Черкесский, г. Черкесск, ул. Октябрьская, зд. 316А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0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к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0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8 от 19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8 от 23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4 от 24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 от 0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4, Заявление о выходе б/н от 29.0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пл. Гражданская, 19, ком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1 от 26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4 от 22.07.2024, 26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0690, 16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94164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0-40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аев Умар Риз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06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5 от 05.11.2024, 06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33217, 04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042409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55-31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аев Мовсар Риз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3 от 28.06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4 от 1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53 от 28.06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, Заявление о выходе б/н от 01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20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4 от 11.10.2022, 20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90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Николаевская, 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3, Решение совета директоров 814 от 25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3 от 1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14 от 25.08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39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30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ул.Чехова, д. 2, помещ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Анапа, ул.Чехова, д.2, помещ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ин Никола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Денис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5 от 23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9 от 22.10.2024, 23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25959, 31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2868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33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ин Ю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3 от 0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6 от 27.0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04.02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9 от 28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2, Заявление о выходе б/н от 29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8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0 от 22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Ашик Карап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 Анапа, ш. Супсехское, д.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4 от 26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5 от 25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9 от 21.06.2024, 25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203, 25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8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28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Анапа", ООО "айАна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1А, офис. 3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элян Артем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ещ. 216-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3 от 10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7 от 09.09.2024, 10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0539, 27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6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ЭС", ООО "К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Краснодарская, д.66 "В", пом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ик Вад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Снежан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ЮСК "Каскад", ООО "СЗ Ю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едаминов Решат Ремз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7 от 09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5 от 06.10.2023, 09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02136, 11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200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4-61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ладимир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15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1 от 14.07.2022, 15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5137, 0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25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.К", ООО "Строй.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2, Краснодарский край, Анапский район, с. Варваровка, ул. Зеленая, дом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3, Заявление о выходе б/н от 03.10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2 от 15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9 от 08.11.2023, 15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459, 19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6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нвестГрупп", ООО "СЗ Инвест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ещ. 213-2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, Решение совета директоров 911 от 22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73А, корпус 3, помещ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гин Дмитрий Ахма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45 от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20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1 от 22.03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8 от 30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30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02, 06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71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62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2 от 31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5 от 26.07.2024, 31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3347, 24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6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1-79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Групп", ООО "Гранд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Ереван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ьян Светлана Аш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12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8 от 09.12.2022, 12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591, 17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693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94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 Викто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ср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7 от 18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283, 10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38-13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вест", ООО "Пром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.О. Город-курорт  Анапа, с. Супсех, ул. Львовская, д.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11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10.11.2022, 11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1720, 03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714-1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ртем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8 от 18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253, 25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СМ Инжиниринг", ООО  "АСМ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Ленина, д.175, кв. 2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5 от 01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7 от 31.07.2024, 01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4913, 16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1-79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СТРОЙСЕРВИС", ООО "МАСТЕР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о. город-курорт Анапа, г. Анапа, ул. Самбурова, 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ртем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1 от 06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6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4-33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6 от 05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0 от 04.03.2024, 05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368, 31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09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2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Доверие", ООО "СК "Довери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-Курорт Анапа, г.Анапа, ул. Объездная, д.39, помещение 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3 от 29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29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0377, 02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254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коп Амбарцум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4 от 29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5 от 26.07.2024, 29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9170, 05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2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2-06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новация", ООО "РН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Георгиевская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олов Арте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2 от 20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6 от 17.06.2024, 20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5868, 14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3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6-22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звитие", ООО "Развити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.о. город-курорт Анапа, с. Супсех, ул. Смоленск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евопуло Денис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9 от 1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7 от 10.10.2023, 1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20548, 29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5432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18-08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кян Арсен Арташ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5 от 17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3 от 11.06.2024, 17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3933, 25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8907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1-01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нибеда Ива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2 от 11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6 от 06.11.2024, 11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20418, 29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27015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18-08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Анжела Феликс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3 от 04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3 от 04.10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5 от 14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6 от 14.03.2024, 14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0200077, 29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3245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11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нко Артем Варт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3 от 2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9235, 18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954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8-08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Тигран Аш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3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2 от 29.11.2022, 3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01647, 11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448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66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Владислав Эрнес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2, Решение совета директоров 642 от 05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65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2 от 05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48615, 07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51001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7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7 от 29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3 от 26.01.2024, 29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3-93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3, Заявление о выходе б/н от 17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3, Заявление о выходе б/н от 04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5-5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евич Георгий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2, Заявление о выходе б/н от 27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8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6 от 30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6 от 29.08.2023, 30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82461, 05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16651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16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 Максим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830-32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7 от 28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7 от 28.05.2024, 28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28924, 05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92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30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Алексей Евген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ис. 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4 от 22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2 от 26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02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03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77 от 03.09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Геленджикский пр-кт, д.32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Решение совета директоров 822 от 08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9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22 от 08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4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Володи Головатого, 294, помещ.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Геннадий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1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8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0 от 22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, Решение совета директоров 614 от 10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3 от 18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4 от 10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8 от 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80, 02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2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-ТЕХ", ООО "ПАН-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д. 1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етов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4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ТЛАНТСТРОЙ", ООО СЗ "АТЛАН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им. Фадеева, 214, помещ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каев Сосла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 от 0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3 от 24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5 от 08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3, Заявление о выходе б/н от 22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0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уристическая, 4Г, корпус 4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шот Овсе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4 от 0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2 от 26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2 от 04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3 от 11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0 от 17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совета директоров о наложении взыскания № 294 от 24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9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30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8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Г, помещ. 13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син Михаи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35, офис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26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50 от 0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5 от 0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2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8 от 03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3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243, 21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72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 Строй Электро", ООО "Профи Строй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О. Город-курорт Геленджик , г. Геленджик, ул. ул.Олега Анофриева, д. 1, корпус 2, кв.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Ан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7 от 16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6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253, 27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20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3-8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ИНВЕСТСТРОЙ", ООО "ГЕО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р-н Крымский, Г.П.Крымское, г. Крымск, ул. Абинская, д.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ова Виктори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4, Заявление о выходе б/н от 12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6 от 27.08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5 от 23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1 от 16.05.2024, 23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83342, 03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2862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3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енко Николай Вале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9 от 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1 от 17.04.2024, 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20106, 24.03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286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7-93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йда Юрий Дмитр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8 от 23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0 от 22.08.2024, 23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296, 21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3769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38-2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Серге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1 от 07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0 от 05.09.2023, 07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ер Константин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Аксайская, д.40/1, кв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а Натал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 Вита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3, Решение совета директоров 768 от 05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0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0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8 от 1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68 от 05.05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этаж 1 литера А, офис.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3 от 13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4, Заявление о выходе б/н от 23.07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. Буденного, д. 129, помещ. 2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9 от 22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2 от 21.11.2024, 22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8440, 01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81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3-0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очко Руслан Бесл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2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5 от 20.07.2022, 2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, Заявление о выходе б/н от 18.0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946, 09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82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ин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6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63 от 20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8 от 1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6 от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7 от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2 от 29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9 от 2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4, Заявление о выходе б/н от 04.07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6 от 23.09.2022,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, Заявление о выходе б/н от 05.04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8 от 18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2 от 18.09.2024, 18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41222, 05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7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88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Никита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бина Еле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дом 39/5, офис. 8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юк Еле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1 от 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7 от 01.02.2024, 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4767, 18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4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К-Юг", ООО "ДК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им. Гаврилова П.М., д.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чный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1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3 от 13.04.2022, 1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47160, 09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615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0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Анатол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4, Заявление о выходе б/н от 26.1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5 от 0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98 от 1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8 от 1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2 от 29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2 от 08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08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80077, 28.0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8955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кова Мария Олег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4 от 23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2 от 22.03.2023, 23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сетян Ашот Он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7 от 17.0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8 от 27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6 от 21.11.2023, 27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67909, 21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862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в Хуршед Джумабо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2, Решение совета директоров 652 от 26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52 от 26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9 от 16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2 от 16.07.2024, 16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61591, 19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754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3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вский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6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Краснодар, ул. Ростовское Шоссе, д.22/1, помещ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бов Игорь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0 от 06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Заявление о выходе б/н от 29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5, Краснодарский край, М р-н Приморско-Ахтарский , С.П. Бриньковское, х. им. Тамаровского, ул. Победы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ков Андр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30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, Заявление о выходе б/н от 17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6 от 03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7, корпус 1, п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лхозная, дом 80, пом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3 от 2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2 от 21.04.2023, 2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ом. 60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9 от 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6 от 31.01.2024, 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871, 05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51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АЙТЕХ", ООО "СКАЙ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А, офис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ин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9, помещ. 1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ИЧЕСКИЙ ЗАКАЗЧИК", ООО "ТЕХНИЧЕСКИЙ ЗАКАЗЧ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от 29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6 от 29.11.2024, 29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68, 19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91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О. город Краснодар, г. Краснодар, ул. Красных Партизан, д. 32, помещ. 5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Паве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8 от 22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22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965, 20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пер. Плановый, дом 5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8 от 17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7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127, 27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9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0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антехКубань", ООО "Сантех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/1, пом.1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Ольг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3, Заявление о выходе б/н от 30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9 от 26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8 от 25.09.2023, 26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978, 20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49-7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КРАН", ООО "ЮГ-КР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 тер.  ДНТ Нижний Казачий Хутор, ул. Святопокровская, дом 57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Светла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,О. Город  Краснодар, г. Краснодар, ул.Кубанская Набережная, д. 64, помещ. 57, к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320, 05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3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5-0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ПЕЦСТРОЙ", ООО "СК 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Батумское шоссе, 18А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 Михаи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3 от 0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9 от 19.11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9 от 19.11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4, Заявление о выходе б/н от 04.07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. 83, помещ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онин Даниил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0 от 27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7 от 24.11.2023, 27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 489, офис 4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расная, д.81, офис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Герман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3 от 17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4, Решение совета директоров 1026 от 29.1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а Анжел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19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26 от 29.11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нов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05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1 от 04.08.2022, 05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5500, 24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6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1-6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Групп", ООО "Авангард-Строй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6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ладими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5 от 0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4, Решение совета директоров 927 от 26.04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Чкалова/ Буденного, д. 125/96, офис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7 от 23.04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 ЭнергоСервис", ООО "Мех 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д. 87, строение 2, помещ.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9 от 30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10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3 от 17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6 от 13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3 от 11.06.2024, 13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327, 15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2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30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там", ООО "Алата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Краснодар, ул.Березанская, д. 88, помещ.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Елена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уре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4 от 18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8 от 13.11.2024, 18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2172, 13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17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Акрукс Груп", ООО Предприятие "Акрукс Гру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им.Генерала И.Л.Шифрина, д. 7, кв.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на Татья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1 от 19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2 от 18.05.2023, 19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6203, 10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5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ий завод металлоконструкций", ООО"АЗ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м.р-н Северский, г.п. Афипское, пгт Афипский, ул. Краснодарская, зд. 112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8 от 1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2 от 29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1 от 18.05.2022, 19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530, 16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4-43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СтройТорг", ООО "Р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27, помещ. 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Ег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1 от 20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5 от 14.06.2024, 20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7968, 06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2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Прогресс", ООО "СЗ "Метрикс 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 160, корпус 2, помещ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Нина Олег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0 от 16.12.2022, 19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0465, 09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3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5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СТ5 ГРУПП", ООО "ЕСТ5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ом 39, офис. 374-3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3 от 28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28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054, 14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3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13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втоматик", ООО "Промавтома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о. город Краснодар, г. Краснодар, ул. Красных Партизан, 28, помещ. 4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Александр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1 от 30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8 от 29.11.2023, 30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722, 28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42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Комплект", ООО "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Морская, д. 45, помещ. 1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 Руслан Рави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7 от 11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4 от 10.01.2024, 11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3713, 01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6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55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ивый двор", ООО "Красивый двор 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Шоссе Нефтяников, 9, офис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Юри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6 от 15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5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1721, 11.08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6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Небуг", ООО " СЗ  "Метрикс Небу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60, помещ.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6 от 29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9 от 27.06.2023, 29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9465, 19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75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88-4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жПроект", ООО "СтройИнж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 18, помещ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Викт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7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6 от 06.12.2022, 07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1224, 16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ВСТРОЙ", ООО "ДАВ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Аэродромная, дом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0 от 12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2 от 07.03.2024, 12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4931, 06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8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емили Резорт Небуг», ООО «СЗ Фемили Резорт Небу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каснодар, г. Краснодар, ул. Северная, д.191, помещ. 38, офис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9 от 09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0 от 06.08.2024, 09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7069, 24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08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Агой 2", ООО "Специализированный застройщик "Метрикс  Агой 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91, помещ. 3, ком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6 от 21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9 от 21.08.2024, 21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43314, 19.08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8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7-13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пивной групп", ООО "Крапивной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. Кирова, д.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ой Арс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от 19.1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4 от 19.12.2024, 19.1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3137, 10.10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8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1-2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Т", ООО "АРМА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г. Краснодар, ул. им. Воровского, 103, офис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9 от 1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2 от 07.03.2024, 1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200017209, 2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4-7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Роман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3, Заявление о выходе б/н от 27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8 от 0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2637, 01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147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теров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4, Заявление о выходе б/н от 21.05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9 от 2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9 от 20.03.2024, 2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1-14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У - Сервис", ООО"АСУ -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. 21, корпус 3, помещ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12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4 от 12.08.2022, 12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8462, 17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5586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Серг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0 от 26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1 от 21.07.2023, 26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85674, 14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650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22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7 от 1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0 от 0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2 от 06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0 от 05.09.2023, 06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дом 234, кв.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7 от 02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1 от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14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4, Решение совета директоров 945 от 14.06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. 1/2, офис.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04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45 от 14.06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3, Заявление о выходе б/н от 02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2 от 01.10.2024 от 26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05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7 от 06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1 от 05.03.2024, 06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12962, 15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304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Дмитрий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ср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, Заявление о выходе б/н от 26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4, Заявление о выходе б/н от 26.1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Севастопольская, д.2/1, помещ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Витал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3 от 13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4 от 12.03.2024, 13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6649, 20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8-88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и К", ООО "Энергия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 Митрофана Седина, д.159, офис 6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ов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6-22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71, помещ. 1-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4 от 24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7 от 05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8 от 01.08.2024, 05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9349, 28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6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5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МеталлСтрой", ООО "ГрандМетал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Краснодар, ул. Ростовское Шоссе, д.14/2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ов Арте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ПОБЕДА-К", ООО "СЗ "ПОБЕДА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05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3 от 17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1 от 22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6 от 21.06.2023, 22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8930, 24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4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2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-Юг", ООО "Новатех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проезд 3-й им. Болотникова, 1, кабинет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ев Денис Ль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3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6 от 22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2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212, 17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74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1-23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Комплекс", ООО "П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. г.Краснодар, ул. Линейная, 21, помещ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есиашвили Константин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30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0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620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8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ИС", ООО "ЭЛ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д. 5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ань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09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09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0698, 08.08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0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0)-555-54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64, помещ. 56 ком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лексан Сая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5 от 13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3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, Решение совета директоров 1035 от 20.1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096, 09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6-88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остовая-3", ООО Специализированный застройщик "Постовая-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8, помещ. 2, 5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 Ирина Жан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5 от 20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1 от 24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19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35 от 20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0 от 28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9 от 26.09.2023, 28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4, Исключение в связи с прекращением деятельности в результате ликвидации п. 2 ч. 2 ст. 55.7 Град. кодекса РФ 2344 от 22.1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865, 28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26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38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он Плюс", ООО "Пантеон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336/6, помещ. 62,63,64,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ибекова Ан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5 от 22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2 от 10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7 от 15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0 от 12.07.2024, 15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7639, 24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50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0-5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", ООО "ГЕРМ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64, помещ.55, ком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лько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1 от 04.10.2022,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4600080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118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6 от 0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7 от 04.05.2023, 0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05800032, 27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676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7-29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Ири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3, Решение совета директоров 841 от 20.10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41 от 20.10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Карасунская, дом 184, помещение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8 от 27.07.2022,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5 от 02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6 от 26.09.2024, 02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127700071, 04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501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8-6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Татьяна Ива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д. 48, пом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1 от 1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42 от 24.10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06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1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Сарабеева В.И., дом 9/1, помещени 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24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29.10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6 от 29.10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Краснодар, город Краснодар, г. Краснодар, ул. Придорожная, 41, офис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0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2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0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4 от 08.10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Ром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О. город Краснодар, п отделения № 3 СКЗНИИСИВ, ул. им. Героя Богданченко, д. 2, кабинет 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, Заявление о выходе б/н от 20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. 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енко Юл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-д им. Репина, д. 22, кв. 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8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1, офис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ова Юл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5 от 1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23, Заявление о выходе б/н от 02.10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ач Кристи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Решение совета директоров 781 от 09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3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81 от 09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дом 23, К. 1, кабинет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нов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а Ири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4, Заявление о выходе б/н от 29.10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дом 74, кабинет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  Г.П. Кореновское, г. Кореновск, ул. Красная, д.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4, Заявление о выходе б/н от 28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117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 Омик А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6 от 25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9 от 1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4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9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0 от 28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4, Заявление о выходе б/н от 29.05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офис. 3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0 от 02.08.2022, 0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8524, 05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9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Н-ДОРС", ООО "ВИН-ДО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, 34, офис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арая Георг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3, Заявление о выходе б/н от 04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, Заявление о выходе б/н от 1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8 от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8 от 20.02.2023,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172, 17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6-9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Строй", ООО "Э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О. город Краснодар, г. Краснодар, ул. им. Янковского, дом 191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Рубен Гург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им.Леваневского, дом 187, помещ. 104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чина Наталья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7 от 30.05.2022,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935, 26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43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333-7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В-СтройИнвест-1", ООО СЗ "ВЕВ-СтройИнвест-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6, помещ. 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Макс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7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7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4847, 17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53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7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ИНВЕСТ", ООО СЗ "КОНТИНЕНТ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128, офис. 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ц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8 от 13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1 от 09.06.2023, 13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4097, 17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6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5-39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ВИМАТЕКРУС", ООО "ВИМАТЕК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.176, кв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ода Ан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3 от 16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2517, 21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3-22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К", ООО "М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ещ.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фуллин Ринат Хал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16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2 от 04.06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7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9 от 26.04.2022, 27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554, 11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9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8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", ООО "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оммунаров, 237/1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Дан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25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2 от 19.01.2023, 25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010, 05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7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8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О МОНТАЖНАЯ КОМПАНИЯ", ООО "РС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им. Леваневского, д. 187, помещ. 4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а Викт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8 от 1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6 от 09.10.2023, 1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4, Решение совета директоров 977 от 16.08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4407, 16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3-03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УБАНЬ", ООО "ГЕНСТРОЙ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 , г.Краснодар, ул. Коммунаров, д.237/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о Кирилл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06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77 от 16.08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7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7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4384, 06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9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7)-811-6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ОПУС", ООО "ГК "ОП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Маяковского, 160, офис 7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ьян Давид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8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8 от 17.11.2022, 18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Девелопмент Строительство групп», ООО "АДС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01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1 от 31.10.2022, 01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6483, 21.10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5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9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У-ЮГ", ООО "МСУ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О. город Краснодар, г. Краснодар, ул. Промышленная, д. 19/2, кв. 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8 от 01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3 от 31.10.2024, 01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73763, 20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54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7-14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упп", ООО "Строй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Базовская, д. 34, помещ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е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4 от 12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2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34582, 14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144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Алекс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0 от 03.06.2022,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93952, 21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572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Кирилл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1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29.10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3, Заявление о выходе б/н от 04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4, Решение совета директоров 990 от 12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0 от 12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12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6 от 27.0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6 от 08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2 от 07.12.2023, 08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41078, 18.04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1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3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Рост-НТД", ООО "Юг-Рост-Н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офис. 3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ао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8 от 11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2 от 07.12.2023, 11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16570, 24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189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енко Максим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2 от 1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0 от 16.03.2023, 1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5148, 28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2812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7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Семе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0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79281, 02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88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0-49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3 от 11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Г, офис 3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689 от 18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9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9 от 18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4, Заявление о выходе б/н от 03.1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 Гаражная, д.79/1, помещ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ыба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2 от 29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06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6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Эдуард Ад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46 от 30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6 от 26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2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9 от 18.02.2022, 2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роект", ООО "Стройпуть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офис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16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5 от 25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5 от 25.06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овская Гали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4 от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809, 13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3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33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оканал-Восток", ООО "ОВК-Вост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. пос. Индустриальный, ул. Магаданская, д. 66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ян Альберт Ван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4, Заявление о выходе б/н от 15.1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Тепличная, 62/1, корпус 6, помещ. 11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8 от 0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4, Заявление о выходе б/н от 14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4, Решение совета директоров 985 от 03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ров Марат Исмаг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3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7 от 03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85 от 03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7 от 13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0 от 12.09.2024, 13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68850, 13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46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96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ик Владимир Олег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5, помещ.57, ком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ФЛАГМАН-СТРОЙ», ООО СЗ «ФЛАГМАН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, Заявление о выходе б/н от 21.1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Заявление о выходе б/н от 28.06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9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рд Краснодар, г.Краснодар, ул. Восточно-Кругликовская, д.82, помещ.14. офи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огло Олег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8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0 от 12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, Заявление о выходе б/н от 13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4 от 02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6 от 26.09.2024, 02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306, 15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4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16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 «Восток Инвест Строй», ООО  СЗ «Восток Инвест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М.Р-Н Тахтамукайский, Г.П. Яблоновское ПГТ  Яблоновский, ул. Дорожная, д. 1/4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Болотникова, д. 24/2, офис. 2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05.1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5 от 28.11.2024, 05.1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929, 15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5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56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«АСМ-Девелопмент», ООО "СЗ "АСМ-Девелоп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Ковалева, 48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Дмитри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3, Заявление о выходе б/н от 05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4, Заявление о выходе б/н от 07.10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. г.Краснодар, ул. им. Атарбекова, д.1/1, помещ.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2, Заявление о выходе б/н от 29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61, оф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эк Эдуард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5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4, Заявление о выходе б/н от 06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внутригородской округ, г. Краснодар, ул. Восточно-Кругликовская, д.68/1, пом. 31, 32, 33,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4, Заявление о выходе б/н от 17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ФЛАГМАН", ООО СЗ "ФЛАГМ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4, Заявление о выходе б/н от 16.1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Передерия, 195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Татья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3, Заявление о выходе б/н от 13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15, помещ. 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24, помещ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 Краснодар, ул. Ростовское Шоссе, 14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2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74988, Херсонская область, Каховский район, г. Таврийск, ул. Молодёжная, 33, кв.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3, Решение совета директоров 753 от 07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1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6 от 28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3 от 07.04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4 от 16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0 от 15.05.2024, 16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709, 22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4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- 2", ООО "Краснодар - 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Олег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41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.ул. им. Рахманинова С.В., дом 30, помещ.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2-3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 Краснодар, ул. Воровского, дом 103, помещ. 9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з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, Исключение в связи с прекращением деятельности в результате ликвидации п. 2 ч. 2 ст. 55.7 Град. кодекса РФ 791 от 01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 город Краснодар, г. Краснодар, ул. Заполярная, д. 35, к.4, помещ. 5 цоко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4, Заявление о выходе б/н от 03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Монтажников, д. 1/4, помещ. 18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город  Краснодар, г. Краснодар, ул. Московская, дом 83, помещ. 15/1, 15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4 от 24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4 от 23.04.2024, 24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150, 2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17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8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-Кубань", ООО "Электромонтаж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21, Краснодарский край, г. Краснодар, п. Белозерный, д. 11, кв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енко Андр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. Крайняя, д. 18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СПЕЦИАЛИЗИРОВАННЫЙ ЗАСТРОЙЩИК ДОННЕФТЕСТРОЙ", ООО СК "СЗ ДОННЕФТ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3, Заявление о выходе б/н от 26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0 от 0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9 от 04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Казанск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дьд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07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Город Краснодар, г.Краснодар, ул.Красных Партизан, д.108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рхитектора Петина, 18/2, помещ. 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5 от 27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2 от 24.10.2023, 27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27027, 09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17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ьцер Александ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Решение совета директоров 624 от 30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30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дисциплинарного комитета о наложении взыскания № 494 от 1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Бородинская, д. 1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7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пер. Константиновский, д. 26, литера Е, офис.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Портовиков, 3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2 от 2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0 от 1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4 от 12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9 от 11.07.2024, 12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852, 26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5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3-4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УДИЯ ПЕРСОНАЛЬНОГО ТРЕНИНГА", ООО "СТУДИЯ ПЕРСОНАЛЬНОГО ТРЕНИН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. 91/1, помещ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 Роман Даз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4, Заявление о выходе б/н от 31.0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9 от 1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40 от 12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2, Заявление о выходе б/н от 24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23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5 от 22.09.2022, 23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. Краснодар, ул. Зиповская, 5/25А, помещ. 130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Павел Гар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Макси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366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Мусоргского М.П., д. 17, помещ. 3, к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Нона Ашо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рд Краснодар , г.Краснодар, ул. им. Котлярова Н.С., д.30, помещ. 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3, Заявление о выходе б/н от 19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8 от 07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1 от 04.10.2024, 07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0484, 16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0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35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матизация Технологических Процессов", ООО "АТ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. г.Краснодар, ул. Российская, д. 414, помещ.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29-85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4, Заявление о выходе б/н от 29.08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14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1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89 от 28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42 от 24.10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2, Заявление о выходе б/н от 02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ещ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офис 1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7 от 22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9 от 21.08.2024, 22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310827, 17.07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755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0-3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ндеров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ом 75, офис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179/1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ц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08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32, офис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 Тавил Ахма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6 от 29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1 от 25.10.2024, 29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384430, 10.09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590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Артем Конста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4 от 13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2 от 07.06.2024, 13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6579, 05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8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03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ФИ-М", ООО "ЮГПРОФИ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 Краснодар, ул. им. Сорока А.М., д. 4, кв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Фед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7 от 11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4 от 10.04.2023, 11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8735, 15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2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38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 Системы", ООО "Эл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 5, помещ. 49 ком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4 от 04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980, 22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982-88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-Юг", ООО "Спецстрой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город  Краснодар, г. Краснодар, ул. Московская, дом 97, офис.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ояров Андр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723 от 10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17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8 от 31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3 от 10.0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Михаи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9 от 30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2 от 01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97 от 27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3, Заявление о выходе б/н от 15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Заявление о выходе б/н от 09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05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05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0108, 11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09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ЛЬФА ГРУПП", ООО "АЛЬФА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Уральская, дом 97, офис. 4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помещ.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44 от 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, Решение совета директоров 895 от 16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95 от 16.0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0 от 29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7 от 18.01.2024, 29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887, 08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6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1)-360-38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льпротектор", ООО "Стальпрот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 Дзержинского, 157, офис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щенко Игорь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4, Заявление о выходе б/н от 10.06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8 от 1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0 от 0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5 от 0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0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64, 04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Ольгинка ", ООО " СЗ  "Метрикс-Ольгин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60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Нина Олег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4 от 24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Татья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, Решение совета директоров 617 от 17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6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7 от 17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0 от 1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 от 22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енков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ещ.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Агрономическая, 2/5, корпус 1, кв. 2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4 от 21.09.2022, 2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ТМ", ООО "ВЕГА-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6 от 11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3 от 07.04.2023, 11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946, 14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8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 ДОННЕФТЕСТРОЙ-АКСАЙ"", ООО "СЗ ДОННЕФТЕСТРОЙ-АКСА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. 4В, корпус 1, помещ. 17-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2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2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05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9 от 21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9 от 19.07.2023, 21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620, 03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СК-Инвест", ООО "СЗ "КСК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9, офис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8 от 04.04.2022, 0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4 от 03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5 от 03.04.2024, 03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3254, 12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6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93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апитал Строй", ООО "СЗ "Капитал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59/1, помещ. 4-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5 от 22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9 от 18.11.2024, 22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7223, 30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0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9-5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ОД МЕТАЛЛОКОНСТРУКЦИЙ "СОЮЗ", ООО "ЗМК "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1, к.5, кв.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дьян Екатерина Арк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0 от 03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03.09.2024, 03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7245, 30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09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1)-853-96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наб", ООО "Г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о. город Краснодар, г. Краснодар, ул. 4-я Линия, д. 110, помещ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Олег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 , г.Краснодар, ул. им. Репина, д.2К, офис 2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0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0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 32 цоко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8-68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д Краснодар, г.Краснодар, ул.Зиповская, д.45, помещ. 24, ком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6 от 19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7 от 18.03.2024, 19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954, 12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65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3-57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проект", ООО "Тепл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О. Город Краснодар, г.Краснодар, ул. им.Тургенева, д.189/6, помещ.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Евген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4 от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1 от 25.02.2022,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2390, 20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СтройКапитал", ООО "ФлагманСтройКапи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1/1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4 от 1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общего собрания о снятии взыскания № 954 от 02.07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5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9 от 14.03.2022, 15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392, 25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08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90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ФО Современная Безопасность», ООО «ЮФО Современная Безопасност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 Адмирала Крузенштерна, дом 6, корпус 3, кв.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3 от 24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4 от 23.04.2024, 24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6730, 08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5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60-42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МеталлКонтракт", ООО "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О.город  Краснодар, п. Индустриальный, ул. им. Осокина Е.А., д. 9, помещ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ян Джоник Вираб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7 от 16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6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470, 12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ега", ООО " Специализированный застройщик " Метрикс 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Краснодар, ул. Кореновская, д 2, к.1, помещ.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9 от 22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6 от 17.01.2024, 22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2350, 14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айкоп", ООО "Специализированный застройщик "Метрикс Майко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каснодар, г. Краснодар, ул. Кореновская, Д. 2, корпус 1, помещ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6 от 07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7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4406, 25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8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Доннефтестрой-Театральный", ООО "СЗ Доннефтестрой-Театральны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В, корпус 5, помещ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1 от 14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5 от 13.12.2023, 14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6022, 21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09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777-7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Т- Строй", ООО "ДТ- Строй 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им. Петра Метальникова, 42, офис 1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ев Артур Вах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от 29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5 от 28.11.2024, 29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0830, 13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19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87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риус", ООО "Сири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 Город Краснодар , г.Краснодар, ул. Восточно-Кругликовская, д.98, помещ.5,5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ик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2 от 22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22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2358, 21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23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8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 Групп Инжиниринг", ООО "Тех Групп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, ул. им. Героя Хабибуллина, д. 4, помещ. 1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7 от 24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4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007, 25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24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7-67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", ООО "ЛИД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Аверкиева А.А., 6, помещ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елаки Кристи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4 от 29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5 от 28.08.2023, 29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6549, 11.08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3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ЭнергоСтройКомплекс", ООО "ЮЭ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 тер. им. Демьяна Бедного жилой массив, ул. Степная, дом 1/1, корпус 2, помещ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7 от 23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3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616, 16.08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33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5-56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риелт", ООО "Лифтриел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. 52, кв. 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й Але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4 от 22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3 от 15.11.2023, 22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2 от 12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6 от 05.09.2024, 12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635, 19.08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39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307-73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Петра Метальникова, д. 28, помещ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ра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9 от 07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3 от 31.10.2024, 07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668, 26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39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307-73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ИНЖЕНИРИНГ", ООО "ТЕХИНЖЕ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Петра Метальникова, 28, помещ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ра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3 от 19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7 от 18.06.2024, 19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7980, 27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48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85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ИННОВАЦИИ", ООО "С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О.город Краснодар, г.Краснодар, ул. им. Тургенева, д.181, кв.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ук Татья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2 от 07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1 от 06.06.2024, 07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9267, 31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51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СТЕТ-СТРОЙ", ООО "ЭСТЕ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154, к. 1, помещ.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канян Армаис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5 от 12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9 от 11.07.2024, 12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0390, 07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55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74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шина 5642", ООО "Вершина 564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13, к. 1, кв. 2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ов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4 от 07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1 от 06.12.2023, 07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30998, 14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4227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33-37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ский Алексей Леони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, Заявление о выходе б/н от 05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9 от 22.08.2022, 2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5616, 14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825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8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, Решение совета директоров 895 от 16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95 от 16.0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21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9 от 15.12.2022, 21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232500100, 20.1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4322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3-4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 от 03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2 от 23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0 от 04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Решение совета директоров 827 от 22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27 от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7 от 22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 от 17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5 от 29.08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 Краснодар тер. Пашковский жилой массив, ул. Мира, дом 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6 от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3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22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46 от 31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2 от 10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92 от 10.12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Краснодар, ул. Уральская, д.126 Б, офис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4, Заявление о выходе б/н от 16.0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7, офис 3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0 от 28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Влади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3, Решение совета директоров 854 от 16.1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6 от 16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54 от 16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32 от 1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0 от 14.0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 город Краснодар, г. Краснодар, ул. Кружевная, д.5, помещ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0 от 08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5 от 04.07.2024, 08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33491, 23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567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45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Арутюн Аршалуй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0 от 3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5 от 27.10.2023, 3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445, 15.09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2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8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СК "СЕВЕР", ООО "ИСК "СЕ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16/4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Микамстройгруппа", ООО "Микамстройгруп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0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7 от 04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7 от 31.08.2023, 04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4651, 07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1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14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ркет", ООО "ПроМарк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 х. Ленина, ул. Пластунская, 35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ернак Анна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, Заявление о выходе б/н от 01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4 от 28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1 от 27.02.2023, 28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Краснодар, ул. Кубанская Набережная, д 7, офис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а Пет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96 от 26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8 от 21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1 от 20.11.2024, 21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1404, 14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6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94-50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плектсервис», ООО «Комплект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 район, г. Сочи, ул. Гастелло, д.23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чик Евген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0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12.11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8 от 12.11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им. Дзержинского, д. 110А, корпус 1, помещ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8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3 от 17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8 от 16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9 от 15.08.2023, 16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52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Лизы Чайкиной, дом 20, кв. Д.Д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Город-курорт Сочи . г.Сочи, пер. Виноградный, дом 2А, офис  А3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, Заявление о выходе б/н от 01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", ООО "Флагм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с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1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4 от 10.06.2022, 1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74796, 23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406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8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осов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4, Заявление о выходе б/н от 30.08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Онежская, 37, оф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6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8 от 13.05.2022, 16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107, 24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жев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Бабушкина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4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1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27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1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24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26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6 от 3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4 от 24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6 от 14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, Заявление о выходе б/н от 17.06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26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4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7 от 27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. 55/1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4, Заявление о выходе б/н от 07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867 от 15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7 от 15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 Краснодар, ул. Николаевская, д. 4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. 10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3 от 15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9 от 08.05.2024, 15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00000729, 04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3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41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содействия строительству объектов социально-культурного значения «Моя Кубань», Фонд ССОСКЗ «Моя Кубан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Пушкина, д. 31/7/1, офис 36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Григорий Арк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ик Александ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0 от 1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6 от 26.05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, Решение совета директоров 561 от 25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7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1 от 25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2 от 23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3 от 19.05.2023, 23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1340, 05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5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9-64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К Групп", ООО "СТК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 144, офис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вский Андр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ис. 8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7 от 18.08.2022,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0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пр-кт им. писателя Знаменского, д 25/1, кв.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4, Заявление о выходе б/н от 15.07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2, Заявление о выходе б/н от 18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ещ.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паче Руслан К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0 от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6791, 27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Московская, д.5, к.22, Этаж 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кутский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29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29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511, 21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3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а-Континент", ООО "Дора-Контин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, корпус 1, офис 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ём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80, 22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ом 3/7, офис.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6 от 13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3 от 11.09.2023, 13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72, 28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Гарантия", ООО Специализированный застройщик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Восточно-Кругликовская, дом 42/3, корпус 2, помещ. 2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енко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8 от 2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9 от 20.03.2024, 2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9393, 09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4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7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ВАР", ООО "ТЕВ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Онежская, 35, офис. 2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 Андр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7 от 29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8 от 19.03.2024, 29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2966, 16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3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7-70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Высота", ООО "ЮС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62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етильников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3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. Леваневского, д. 174, 39,39/2,39/4,39/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уров Дмитр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4, Заявление о выходе б/н от 29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д. 1/7, оф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3, Краснодарский край, Г.О. город .Краснодар, г.Краснодар, ул. Рождественская  Набережная, дом 7, подв.А, помещ.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14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6 от 11.11.2022, 14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1186, 24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0-2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Легион", ООО "Л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ская, д.7, Литер Г, офис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8-06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РД ГРУПП", ООО "БОРД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ом 55/1, помещ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кс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6 от 13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7 от 12.07.2023, 13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66, 24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2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6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ДСТРОЙТРАНС", ООО "КРДСТРОЙ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ормовская, д. 116, кв. 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унукаев Лечи Эдильг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7 от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5 от 27.03.2023,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290, 16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3-01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 Строительная Компания Вид", ООО "АСК В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ещ.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5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4 от 1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Меланжевая, д. 10, офис 7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10/4, офис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им. Глинки, д.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им. Демуса М.Н., д. 20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1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5 от 06.05.2022, 11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8145, 08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5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43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лат", ООО "Була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 -курорт Сочи, г.Сочи, ул. Энергетиков, д. 3, офис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к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1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2 от 15.07.2022, 1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4970, 03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76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2-1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Сеть", ООО "Т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О. Город Краснодар, г.Краснодар, ул. Трамвайная, д.13\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ус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9 от 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6 от 25.04.2024, 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545, 22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6-61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", ООО "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город  Краснодар, г. Краснодар, ул. им. Снесарева, д. 18/1, помещ. 14 к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0 от 08.04.2022,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2 от 2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5 от 29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7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2 от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56 от 21.1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28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8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5 от 11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5 от 07.07.2023, 11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3 от 12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12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6867, 15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5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594-30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РАНИТРЕМСТРОЙ", ООО "ГРАНИТР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Краснодар, ул.им. Валерия Гассия, д.10, помещ.51-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8 от 06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1 от 05.03.2024, 06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022, 22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5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3-8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", ООО "Гран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о. город Краснодар, г. Краснодар, ул. Сормовская, 202/2, помещ. 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в Герман Азам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5 от 16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5431, 02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6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032-9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рСтрой", ООО "Ге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Баканская, 73, офис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зоев Руслан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7 от 05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5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931, 13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0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4-6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ород", ООО "Строй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шин Альберт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7 от 06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6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3670, 20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1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ЧАЕВ ГРУПП", ООО "НЕЧАЕ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4/7, к.1, помещ.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Ларис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9 от 02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02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233, 03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1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3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омСтройАнапа", ООО "СЗ "ДомСтройАна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рд Краснодар, г. Краснодар, ул. Бородинская, д.156/2, стр. 1, офис 507, помещ. 39/1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Карине Шае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1 от 17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0 от 16.08.2023, 17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717, 05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ТехноСтрой", ООО "Ф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14, помещ.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тило Игорь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5 от 17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3 от 15.11.2023, 17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2 от 05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0 от 04.12.2023, 05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6855, 16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3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695)-457-05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ти", ООО "ИнжСтрой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ород Краснодар, улица Автолюбителей, д. 1/3, к. 1, кв. 1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а Антон Матв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9 от 12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4 от 11.12.2023, 12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70507, 04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35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-Проект-Строй", ООО "Дизайн-Проек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4/7, к.1, кв.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Артур Арар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1 от 30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8 от 29.05.2024, 30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1161, 29.0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1-05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демСтройАльянс", ООО "ЭС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, г. Краснодар, ул. им. Селезнева, д. 204/2, офис. 31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лаева Ани Вагарша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4 от 14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6 от 14.03.2024, 14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2976, 06.03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4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4-42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АрхиПроектСтрой», ООО «МАП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. писателя Знаменского, д. 31, к.1, пом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Паве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1 от 04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03.09.2024, 04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4065, 14.03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59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 Строй", ООО "АМ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 7, помещ. 1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иев Мухамед Рад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9 от 04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4 от 02.07.2024, 04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9630, 04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75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ЛМОС", ООО "ОЛМО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 тер. Пашковский жилой массив, ул. им. Леонида Лаврова, 8, корпус 1, кв.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1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4, Решение совета директоров 983 от 30.08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83 от 30.08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3, Заявление о выходе б/н от 05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7 от 1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5 от 31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31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3, Решение совета директоров 859 от 01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449, 15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9-73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 район, г. Лабинск, ул. Школьная, дом 169/2, кв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7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59 от 01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3 от 2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4 от 24.05.2023, 2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4348, 27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9431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2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цов Игорь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4 от 06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9 от 05.02.2024, 06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28053, 28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05112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8-12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ий Валер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6, Краснодарский край, город Новороссийск, улица Терская, дом 11-13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8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0 от 1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0 от 22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2 от 02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0 от 27.09.2023, 02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08, 15.02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42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4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К "Грекомайский", ООО АПК "Грекомайск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д. 139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Николай Ант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15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1 от 28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0 от 27.09.2023, 28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9 от 04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2 от 03.07.2023, 04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267901, 28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7869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0 от 02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О. Город-курорт Анапа, г.Анапа, ул.Владимирская, 154, к.1, помещ. 2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5 от 2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1 от 24.01.2024, 2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8490, 17.05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49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10-1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м.р-н Тимашевский, г.п. Тимашевское, г. Тимашевск, ул. Ленина, 144, офис. 29,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а Елизавет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Луначарского,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Золотая рыбка, 1А, литер А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0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29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оспект Дзержинского, 136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3 от 3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24, Заявление о выходе б/н от 02.08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арамзина, 53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А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9 от 01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0 от 0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7 от 12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3 от 1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4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Ан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3, Заявление о выходе б/н от 19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27.07.2017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г. Новороссийск Тер. Цемдолина, пр-д Литейный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тер. Цемдолина, ул. Сосновая, д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д. 5, кв. 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733 от 0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1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3 от 03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3 от 08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4, Решение совета директоров 1014 от 01.1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9 от 2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22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14 от 01.11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4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0 от 22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3 от 19.07.2024, 22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070, 25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 Строй Индустрия", ООО "И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.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6 от 22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9 от 22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6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9 от 29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7 от 28.05.2024, 29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5761, 23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98383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4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оян Лиана Роберт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а Галина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5 от 1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1 от 1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4 от 08.10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3, Решение совета директоров 710 от 13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0 от 13.0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3, Решение совета директоров 773 от 19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28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0 от 0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3 от 19.05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ород Новороссийск, улица Корницкого, дом 30А, помещ.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ероник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8 от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2 от 10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6 от 08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0 от 07.02.2024, 08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30, 06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учёт", ООО "Стройучё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 Игорь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5 от 0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9 от 01.03.2024, 0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7950, 02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постъ", ООО "Репост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0, кв. 2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Наталь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22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2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30, 07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24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экологическая компания", ООО "Ч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Тепличная,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Ин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8 от 02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4 от 02.07.2024, 02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8377, 26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8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5-75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ер. Звонкий, д. 9, помещ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шаков Евген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09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6 от 07.09.2022, 09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70, 24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1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0-0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АНИЗАЦИЯ ПЛЮС", ООО "МЕХАНИЗАЦИЯ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д. 47Б, помещ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ева Ан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4 от 18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0 от 18.05.2022, 18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19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8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38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Барка", ООО "СК-Бар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 15, офис 1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ян Александр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9 от 2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220, 22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3-23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Импульс", ООО "Техно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д. 224/3, кв.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Надежд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6 от 03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8 от 30.09.2024, 03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7334, 16.08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7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Палата", ООО "Строительно-Инвестиционная Пала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 Орджоникидзе, д.46, помещ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0 от 23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23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3593, 11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0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7)-794-53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Пристань", ООО "Новая Прист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 1, оф. 8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08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3 от 01.12.2022, 08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970, 17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9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8-0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И ТЕХНОЛОГИИ", ООО "НИ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енко Еле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1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6 от 09.03.2022, 1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2447, 08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22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4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Ресурс", ООО "Дельта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Осоавиахима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дохов Асл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2 от 28.02.2022,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208, 18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2-8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эк", ООО "Э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. 117А, помещ.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ов Юрис Шарабут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21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8 от 20.06.2022, 21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9160, 09.06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5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", ООО "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-кт Ленина, д. 9Б, кв. 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нко Анто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9 от 13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3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5768, 19.10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76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3-88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ЮгСтрой", ООО "Тех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О. Город Новороссийск, с. Мысхако, ул. Центральная, д.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жанов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4 от 03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3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382, 10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85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5-52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Строй", ООО "Компле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пр-кт Дзержинского, д. 156 А, офис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орков Ашо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0 от 22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5 от 19.06.2023, 22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4427, 14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диная строительная компания", ООО "Е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2 от 09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7 от 08.07.2024, 09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2534, 20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56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44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 "Орион", ООО СК "Ор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О. город Новороссийск, г. Новороссийск, ул. Сакко и Ванцетти, д. 1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зян Анастасия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6 от 12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9 от 11.09.2024, 12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5548, 08.07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5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6-4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-СТРОЙ", ООО "АК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г. Новороссийск тер. Цемдолина, ул. Посевная, д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ов Артем Эрнес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1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1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102, 1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66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99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рейд", ООО "Фон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ород Новороссийск, улица Пионерская, дом 2, корпус Б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цкий Максим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3 от 13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7 от 12.11.2024, 13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03549, 24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33247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7-25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а Константин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0 от 22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0 от 21.03.2024, 22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3630, 21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3468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4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Вардан Манве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1 от 20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9 от 17.04.2023, 20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098, 02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666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ЦИАЦИЯ ПРОИЗВОДИТЕЛЕЙ СТРОИТЕЛЬНЫХ МАТЕРИАЛОВ", ООО "АП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ул. 8 Марта, д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 Константин Рад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5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23.07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Наталья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7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79 от 13.09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3 от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1 от 21.03.2023,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1689, 08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8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9-15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", ООО "Монтаж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Луначарского, 21, офис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0 от 10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пер. Любимый, д. 3, кв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3 от 03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4 от 02.04.2024, 03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6067, 1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22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454-66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ОТРАНСЛАЙН - СЕВЕР», ООО «НОВОТРАНСЛАЙН - СЕВЕ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д.11, кв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асов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2 от 19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3, Заявление о выходе б/н от 20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Эпронов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13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3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22342, 26.01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20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05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ова, 39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узян Арам Ме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4, Заявление о выходе б/н от 18.1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бей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7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8 от 31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21 от 07.0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0 от 10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4, Заявление о выходе б/н от 28.05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26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Голенева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гина Тамара Арк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 от 28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4 от 26.11.2024, 28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6814, 30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22293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1-0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нян Петрос Сарк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6 от 19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0 от 12.07.2024, 19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87231, 24.01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057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пециализированный застройщик "Пансионат отдыха "КОСМОС", АО "СЗ "Пансионат отдыха "КОСМО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 (Лазаревский р-н), д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22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20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52М, офис 3/09 (9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5 от 2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50 от 03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3, Заявление о выходе б/н от 18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4, Заявление о выходе б/н от 17.04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0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3 от 29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6 от 20.02.2024, 29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8579, 29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126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турн", ООО "Сатур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д. 6, офис 4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764 от 28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25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17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9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64 от 28.04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а А, помещ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1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2 от 29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94 от 05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альский Владими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2-32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Сочи, ул. Я. Фабрициуса, д.12, помещение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ачный Михаил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0 от 14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4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24593, 12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7644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78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ва Татьяна Резо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м.р-н Новокубанский , г.п. Новокубанское, г.Новокубанск, ул.Мичурина, д.3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9 от 21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04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21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3 от 20.09.2022, 21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1680, 11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92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66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ндаки Георгий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4, Заявление о выходе б/н от 08.1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диков Христоф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6 от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, Решение совета директоров 899 от 01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20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99 от 01.03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4 от 24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4, Заявление о выходе б/н от 18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4 от 18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7 от 17.10.2024, 18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95046, 22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270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44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даров Суяр Али Уг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1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корпус 6а, офис.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26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25.06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3 от 30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9 от 22.01.2024, 30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6000011, 11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71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4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ЫЙ ГОРОД", ООО "ЧИСТ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г. Сочи, ул. Таллинская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Вале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Решение совета директоров 736 от 10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84 от 1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2 от 2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6 от 10.03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05.03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7 от 29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2 от 29.10.2024, 29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6612, 13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0917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2-6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Юлия Валенти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0 от 1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06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5 от 06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9 от 05.02.2024, 06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2120,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4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Фасад", ООО "Юг-Фа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 Город-курорт Сочи , г. Сочи, пер.Виноградный, д.2А, офис Д2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вчикова Екатери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8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25.06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5 от 30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30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1735, 15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99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ство подземных сооружений и шахт", ООО "СПСиШ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О. город Новороссийск, г. Новороссийск, ш. Анапское, дом 41Н, корпус 1, кв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кин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2 от 28.06.2022,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576, 0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04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", ООО "Меркур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дом 52М, этаж 3, офис. 3-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ов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4, Решение совета директоров 919 от 12.04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0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9 от 12.04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8 от 12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2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4, Решение совета директоров 975 от 14.08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981, 2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4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7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ТК", ООО "К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город  Краснодар, г. Краснодар, ул. Бульвар Интернациональный, д.110/1, помещ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е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4.08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42 от 14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03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8 от 02.02.2023, 03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57, 30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2-92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АН", ООО "ЮГС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 ( Центральный район)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4 от 18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0 от 17.10.2023, 18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806, 03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21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4-1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говая компания "Строительная Компания "ГеоТех", ООО "СК "Гео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Р-н Хостинский, Г.О. Город-курорт Сочи, г. Сочи, ул. Бытха, 41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п Светла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7 от 21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4, Решение совета директоров 971 от 07.08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50, 14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50-73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ФС", ООО "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ом 4, помещение 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1 от 07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71 от 07.08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0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ФЕРА", ООО "АТМОСФЕ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29, помещ. 14, 15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ох Денис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2 от 13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3 от 27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6 от 26.09.2024, 27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10136, 04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51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3-1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Строй», ООО «Мега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. 13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Вита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ис. 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4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М. Р-Н Тихорецкий  Г.П. Тихорецкое, г. Тихорецк, ул. Меньшикова, д.167, к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09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3 от 08.11.2022, 09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06020, 16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3463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8-8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Серге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19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5 от 2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41 от 21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30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8 от 19.08.2022, 30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03 от 19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03 от 19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совета директоров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4 от 11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4 от 06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25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0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6 от 0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0 от 06.08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70 от 06.08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Фрунзе, 42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3 от 1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17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5 от 21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2 от 13.08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3, Заявление о выходе б/н от 21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лена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2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68 от 27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13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4 от 22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9 от 26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3, Решение совета директоров 804 от 28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6 от 0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5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4 от 28.07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0 от 22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3 от 22.11.2024, 22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04014, 13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3690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8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8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Абинск, ул.Советов, д.19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3, Заявление о выходе б/н от 25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ников Игорь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1 от 30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3 от 23.09.2024, 30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7177, 0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34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4-4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ОО "Лидер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Интернациональная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06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ВОДОКАНАЛ АПШЕРОНСКОГО РАЙОНА", АО "Водоканал Апшеронского райо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0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9 от 02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3 от 30.08.2024, 02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5000131, 09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4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7-18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Заслон", ООО "Кубань-Зас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Краснодар, ул. Северная, 324, помещ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Аркад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9 от 18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2 от 18.09.2024, 18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18541, 11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39904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88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ура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3 от 17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9 от 16.10.2023, 17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9425, 27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526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2-34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Елена Ива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5, Краснодарский край, Выселковский район, ст-ца Новомалороссийская, ул. Красная, д. 98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6 от 2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1 от 24.01.2024, 2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98751, 06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0633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тергазе Светла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23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3 от 20.01.2023, 23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94884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83946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8-78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ой Сергей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 от 03.1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7 от 02.12.2024, 03.1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500002740, 27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340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23-6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ка Руслан Пет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0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3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9 от 12.01.2023, 13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3003100046, 3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221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7-7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Дмит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0 от 23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4 от 22.05.2024, 23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3006200021, 07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29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77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ов Алексе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7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3 от 29.03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1 от 11.04.2022, 1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, Решение совета директоров 940 от 31.05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7330, 16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2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2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 Тиму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6 от 16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0 от 21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40 от 31.05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Красная, д. 1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уе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-ца Динская, ул. Гоголя, 145/1, помещ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Ивана Рослого, 16, к.1, кв.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5 от 06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06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1135, 1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40645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ла Алекс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4, Заявление о выходе б/н от 18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, Заявление о выходе б/н от 0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7 от 26.04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от 19.1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3 от 18.12.2024, 19.1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89385, 07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0778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7-78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ов Серге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2, Заявление о выходе б/н от 24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Татьяна Вале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8 от 30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7 от 28.05.2024, 30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68515, 21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695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8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нюк Владими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4, Заявление о выходе б/н от 24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в", ООО "Стройс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7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3 от 29.03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09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9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1074, 0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2543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66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Артур Тигр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дом 2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, Заявление о выходе б/н от 07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. 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7 от 13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3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12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4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ВЕТ", ООО "РАССВ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инева, д. 9, К. 2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Максим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8 от 05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9 от 02.08.2024, 05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19357, 01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557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6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Алексе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3 от 06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0 от 04.12.2023, 06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03045, 21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0335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ь Геннад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1 от 24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4 от 22.05.2024, 24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46515, 06.0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1163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ынцев Виталий Вале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7 от 31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9 от 01.10.2024, 31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1920, 28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5469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72-31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Анвар Махсу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14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0 от 13.09.2022, 14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2000438, 06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0124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6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ЛТД", ООО "Фирма "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80, Краснодарский край, Крыловский район, ст-ца Крыловская, ул. Черноморская, дом 1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ец Никола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5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8 от 1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2 от 29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3, Заявление о выходе б/н от 26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Мери Авет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7 от 29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5 от 19.09.2023, 29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86598, 17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4037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4, Заявление о выходе б/н от 03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7 от 27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4, Заявление о выходе б/н от 08.04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Заявление о выходе б/н от 20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2, Заявление о выходе б/н от 16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, Заявление о выходе б/н от 21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6 от 05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8 от 19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.П. Новокубанское, г. Новокубанск, ул. Маяковского, ВЛД. 1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1 от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7202700042, 27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464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4-52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Заявление о выходе б/н от 28.06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9 от 28.07.2022,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7812, 14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29947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ин Валерий Леони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9 от 05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8 от 01.09.2023, 05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7144, 24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3301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8-6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ский Витал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0 от 1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7 от 10.10.2023, 1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900057761, 15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304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50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вода Владимир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4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4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4 от 1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3 от 3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30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30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90, 17.08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72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7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НГ-Машиностроительный завод сервис", АО "КНГ-Машзавод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Советская,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а Ан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26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3 от 2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30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49 от 27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0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81 от 17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Евген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0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5 от 1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2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Муниципальный район Северский, Сельское поселение Северское, ст-ца Северская, ул. Чапаева, 37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М.Р-Н Северский Г.П. Ильское, ПГТ Ильский, тер. 55-км автодороги Краснодар-Новороссийск, д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ров Марат Исмаг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ая Екатери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2 от 02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2, Заявление о выходе б/н от 13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7 от 03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9 от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3544, 04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66157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6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Виктория Русла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6 от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, Решение совета директоров 891 от 08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52062, 28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82570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0-0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ергей Сос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08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91 от 08.0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, Решение совета директоров 932 от 17.05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д.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а Виктория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5 от 0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07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32 от 17.05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, Решение совета директоров 658 от 09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0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8 от 30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8 от 22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2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4924600034, 03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877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4, Заявление о выходе б/н от 17.1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2 от 2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1 от 20.04.2023, 2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8 от 07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7 от 16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78 от 20.08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2 от 14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4 от 13.02.2023, 14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7459, 21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82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4-48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0 от 0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3 от 29.03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Валерия Влад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9 от 17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7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83305, 28.0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728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енко Серг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расная, д. 2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юдмил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нко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0 от 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7 от 01.02.2024, 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88250, 02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27066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58-65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як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у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7 от 1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2 от 09.02.2024, 1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65263, 14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2934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иблиани Муртаз Георг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ср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9 от 27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6 от 21.11.2023, 27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3068, 24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367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кина Лилия Валенти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31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6 от 27.01.2023, 31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Калинина, д.23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4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, Решение совета директоров 565 от 04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04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ул. Маяковского, д.21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 23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Таманская, д 121, корпус 2, помещ. 1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2 от 10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4 от 09.10.2024, 10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30, 24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1594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0-3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товенко Инна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6 от 01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3 от 25.10.2023, 01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05031, 01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183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2-84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рипов Иззатжон Абдул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Заявление о выходе б/н от 21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2 от 13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3, Решение совета директоров 847 от 03.1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2 от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47 от 03.1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Зорик Карап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1 от 1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, Заявление о выходе б/н от 29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23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1 от 20.12.2022, 23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4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5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"Тепло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2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8 от 16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0 от 12.07.2024, 16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4181, 25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11913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7-47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7 от 19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0 от 19.11.2024, 19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58403, 16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221418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6-72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Надежда Михайл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3, Заявление о выходе б/н от 14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6 от 28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28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5418, 20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4212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59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амов Мурадин Магом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0 от 08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1 от 07.08.2024, 08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62360, 19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4423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59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иев Мухамед Рад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, Заявление о выходе б/н от 10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, Заявление о выходе б/н от 17.06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2, помещ. 3 ком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щян Шалико Матев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4, Решение совета директоров 1011 от 25.10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6 от 27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24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11 от 25.10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5 от 09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2 от 01.03.2023, 09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6177, 14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47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1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СтройКомплекс", ООО "ГК 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Энгельса, 120, офис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5 от 21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30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4, Решение совета директоров 1002 от 07.10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М. р-н Староминский С.П. Староминское, ст-ца Староминская, ул. Мира, д. 78, помещ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07.10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1685, 02.10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215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10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ая проектная контора", ООО "Ейская проектная конт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М.Р-Н Ейский, Г.П. Ейское, г. Ейск, ул. Коммунаров, д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0 от 19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2 от 18.09.2024, 19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46703, 24.08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44326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5-4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в Серге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1 от 11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6 от 06.11.2024, 11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6100029, 18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000312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8-08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1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5 от 15.08.2022, 1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 Викт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0 от 1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1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659, 11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2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 "Каневскагрострой-2", ООО "УМКАС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дом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Викт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онов Владими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3 от 30.06.2022,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Решение совета директоров 796 от 11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583, 28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9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4-5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ПРОЕКТ", ООО "РЕГИОН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30 ЛЕТ ПОБЕДЫ, 68,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РИКОВА МА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9 от 1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6 от 11.07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3, Заявление о выходе б/н от 24.10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5 от 28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28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4051080, 04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5-71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лик 23", ООО "Облик 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пер. Чайкиной, 1а, строение 10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епкина Наталья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0 от 23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58, 10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1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4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ЕПЛЫЙ ДОМ", ООО "СПЕЦИАЛИЗИРОВАННЫЙ ЗАСТРОЙЩИК "ТЕПЛЫЙ 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2, Краснодарский край, Кавказский район, г.Кропоткин, Микрорайон 1, 35/2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Влади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8 от 16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5 от 15.01.2024, 16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033, 24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27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-Строй", ООО "Тор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 Полевая, 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3447, 26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34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14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 "Курганинсккапстрой", МКУ "Курганинск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2, Заявление о выходе б/н от 14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, Решение совета директоров 629 от 08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7 от 20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1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9 от 08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ипов Динар Фа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9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Владими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6 от 05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7 от 12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06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7 от 24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5 от 17.11.2023, 24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, Решение совета директоров 1035 от 20.1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410, 13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7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дем", ООО "Эде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, корпус б, кв. 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а Диана Ом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1035 от 2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ова Татьяна Саве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2 от 31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3-4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кв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но Екатерина Ром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7 от 03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50 от 03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6 от 28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ис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мизов Ким Са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3 от 13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2 от 07.06.2024, 13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19, 20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2-65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удная Лид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4, Заявление о выходе б/н от 05.08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23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8 от 19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23.07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Решение совета директоров 678 от 21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8 от 21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, Решение совета директоров 932 от 17.05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41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32 от 17.05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Заявление о выходе б/н от 21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7 от 12.09.20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78 от 02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05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8 от 12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12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3 от 17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93 от 17.12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6 от 23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5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Артур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4, помещ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0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35, офис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Юл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41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3 от 2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1-69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1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3 от 10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8 от 09.07.2024, 10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53531, 30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7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3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лян Самвел Торгом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ское, г. Туапсе, ул. К.Либкнехта, д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4 от 2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7 от 21.02.2024, 2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02230, 19.0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28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5-3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", ООО "Юг-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 р-н Туапсинский, г.п. Туапсинское, г. Туапсе, ул. Максима Горького, 4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иров Адам Ибраг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1 от 11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4 от 09.10.2024, 11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932, 26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3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2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Актив", ООО "Строй Акти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ское, г. Туапсе, б-р Морской, 1, помещ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ра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2 от 15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4 от 12.08.2024, 15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5350, 05.07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3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-Инженерия", ООО "ИнтерСтрой-Инжене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1, помещ. 64-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2 от 16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9 от 22.01.2024, 16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662, 06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ЕРИНГ-ЮГ", ООО "ИНЖИНЕРИНГ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23/7, помещ. 56,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Сюзанна Гр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3, Заявление о выходе б/н от 24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бяк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0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4 от 19.07.2022, 20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0061, 24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5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24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 2000", ООО "ГрандСтрой 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Голенева ( Центральный район), д.25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аргов Мовсар Ах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2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342, 08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2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3-95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Гостиничный Комплекс "Морской Сочи", ООО "СЗ ГК "Морской Соч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Шоссейная, д. 9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6-17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ян Роберт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4 от 24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4, Заявление о выходе б/н от 22.07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3519, 28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5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2-33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ЛАНДШАФТ ПРОФИ ГРУПП", ООО "ЛП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О. город-курорт Сочи, г. Сочи, ул. Чебрикова, дом 36, помещ. 7-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1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1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0195, 01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41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1-58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0 от 10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1 от 07.02.2023, 10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0136, 21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76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0-6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 Эффект», ООО «Энерго Эффек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д. 2, офис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до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4 от 02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6 от 26.05.2023, 02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5 от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3 от 23.03.2023,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4396, 15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04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ГРУПП ЮГ", ООО "КОМФОРТ ГРУПП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О. город-курорт Сочи, г Сочи, ул. Гагарина, 76/4, офис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3 от 16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4 от 15.02.2024, 16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6426, 15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5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ьный ремонт и строительство", ООО "КАП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Мари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4 от 24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8 от 07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8 от 01.09.2023, 07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237, 26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2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079-26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ЩИК "КОНТИНЕНТ ИНВЕСТ", ООО "СЗ "КОНТИНЕНТ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о. город-курорт Сочи, г. Сочи, Хостинский р-н, ул. Ясногорская, д. 16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проспект Курортный, дом 92/5, офис 08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3 от 15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5 от 14.10.2024, 15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5539, 10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2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079-26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Меридиан", ООО "СЗ Мериди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 (Адлерский р-н), д. 44, офис 40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Маргарита Арутю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1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2 от 29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31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31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78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73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СТРОЙСОЧИ", ООО "АРГОСТРОЙСОЧ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5, Краснодарский край, г.о. Город-Курорт Сочи, с. Орел-Изумруд, ул. Малиновая, 3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Хач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03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8 от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0 от 17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0 от 13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4 от 11.12.2023, 13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414, 25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6-04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23", ООО "Континент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 Сочи, ул. Тепличная, 16/6, кв.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ян Васак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8 от 22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6 от 20.09.2023, 22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2703, 23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90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23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 Юг", ООО "Инвест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о. город-курорт Сочи, г. Сочи, ул. Ясногорская, д. 16/7, помещ. 1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Рах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7 от 3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3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4471, 14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15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АНТОС", ООО "КСАНТО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остромская, 188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йкин Анатолий Макс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5 от 21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21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5 от 16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6 от 15.08.2024, 16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9156, 25.08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152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ГЛОБАЛСТРОЙ", ООО "ИНЖГЛОБА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г. Сочи с. Молдовка, ул. Мясникяна, д. 7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Альфред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3 от 29.03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4, Заявление о выходе б/н от 26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6 от 23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Гамид Ма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4 от 12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2 от 08.09.2023, 12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, Заявление о выходе б/н от 19.04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5208, 23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5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ореченское научно-производственное предприятие", ООО "Белореченское Н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09, Краснодарский край, М. Р-Н Белореченский, С.П..Дружненское п. Дружный, тер. Химплощадка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251 от 1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15.08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2 от 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8 от 02.02.2024, 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281432, 06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071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7-9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Олег Олег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ов Вад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09.1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9 от 09.12.2024, 09.1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74500, 25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106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6-13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К-ЮгСтрой», ООО «МК-Юг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8, Краснодарский край, М.р-н Тимашевский  Г.П. Тимашевскре, г. Тимашевск мкр. Южный, ул. Гражданская, д. 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3, Решение совета директоров 744 от 24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44 от 24.03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25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4 от 02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02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2369, 18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8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07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КВ Инжиниринг", ООО "ТКВ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1, Краснодарский край, М. р-н Славянский , Г.П. Славянское, г. Славянск-на-Кубани, ул. Красная, д. 125Б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6 от 17.08.2022,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418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97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01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ИМУТ", ООО "АЗИМУ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23, Краснодарский край, Красноармейский район, ст-ца Марьянская, ул. Минометчиков,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2 от 05.10.2022,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Павел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3 от 1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2 от 26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1 от 1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70 от 22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1 от 09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2 от 08.08.2024, 09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3700, 29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28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", ООО "С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4, Краснодарский край, М.Р-Н Славянский  Г.П. Славянское, г. Славянск-на-Кубани, ул. Кубанская, д. 308А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Дмит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роков Азамат Магаруф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, Решение совета директоров 584 от 15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9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4 от 1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1 от 19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5 от 16.02.2024, 19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Новощербиновская, 116, к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 Вячеслав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7, Краснодарский край, М. Р-Н Староминский  С.П. Староминское, ст-ца Староминская, ул. Железнодорожная, Д. 4Б, офис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2 от 2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4 от 12.03.2024, 2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6067, 16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9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бита", ООО "Орб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дом 83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Алексей А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147, литера ВВ, офис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06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6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95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4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13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Дом-строй", ООО "ЕвроДо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ирова, 58, помещ. 2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 Олег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3 от 20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1 от 13.11.2023, 20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КОМПАНИЯ ПРОЕКТ-СТРОЙ", ООО "КОМПАНИЯ ПРОЕК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2 от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5 от 26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22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18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4 от 02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 от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0 от 15.03.2022,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174, 15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96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4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нефтегаз", ООО "Гидро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О. город Армавир, г. Армавир, ул. Новороссийская, дом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юк Максим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9 от 1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9 от 11.05.2023, 1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5957, 03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2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5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ДОР23", ООО "КУБДОР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П Новокубанское, г. Новокубанск, ул. Большевистская, 117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кян Гагик Нод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4, Заявление о выходе б/н от 21.08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0323, 07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38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Служба единого заказчика" Муниципального Образования Новокубанский район, МКУ "СЕЗ" МО Новокубанский райо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ова Мари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1840, 03.10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4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заказчик", ООО "Стройзаказч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м.р-н Отрадненский, с.п Отрадненское, станица Отрадная, ул. Октябрьская, 331, помещ. 12-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5-18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 г. Краснодар, ул. им. Селезнева, 204/2, офис Д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Станислав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40 от 1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19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, г.п.Кореновское, г. Кореновск, ул. Комсомольская, 57, офис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Валерий Тимоф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, Заявление о выходе б/н от 07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Ленина, д.44, оф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8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0 от 22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. 22, помещ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4 от 30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30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5871, 16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7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02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Усть-Лабинский район "Водоканал", МУП "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-н Усть-Лабинский,, г. Усть-Лабинск, ул. Октябрьская, д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ик Андр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4 от 21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8 от 20.06.2024, 21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9061, 24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8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81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льПро", ООО "СтальП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/11Б, помещ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це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7 от 28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2 от 27.06.2024, 28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735, 17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4-04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Механический Завод", ООО "ЮМ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. Новотиторовская, ул. Степная, д.19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ин Серг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8 от 30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4 от 29.01.2024, 30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386, 07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69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интеллект", ООО "Инженерный интеллект 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М.р-н Динской, С.П. Южно-Кубанское, п. Южный, ул. Крайняя, д.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ич Наталья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9 от 0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8 от 30.03.2023, 0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3417, 10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7-1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КОМПЛЕКТ", ООО "И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М.Р-Н Усть-Лабинский, г.п. Усть-Лабинское, г. Усть-Лабинск, ул. Коминтерна, д. 101, помещ.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Стани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2 от 28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3 от 27.07.2023, 28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8091, 16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48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КТОР-М", ООО "ВЕКТОР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4, Краснодарский край, Кореновский район, г. Кореновск, ул. Чкалова, дом 2Л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Мар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0 от 16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16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2414, 02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36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-Газ-Строй", ООО "Краснодар-Газ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д.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ихаил Гамл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5 от 11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8 от 10.04.2024, 11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67, 03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67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", ООО "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М. р-н Динской С.П. Южно-Кубанское, п. Южный, ул. Войсковая, д.1А, помещ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2 от 20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5 от 16.02.2024, 20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3127, 12.09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4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33-80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ервис", ООО "Юг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Мичурина,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ов Владислав Ро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1 от 19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19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0082, 10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5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96-7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ектМонтаж", ООО "ГазПроект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. Динская, ул. Крайняя, д. 10Г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3, Исключение в связи с прекращением деятельности в результате ликвидации п. 2 ч. 2 ст. 55.7 Град. кодекса РФ 446 от 1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6 от 22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5 от 17.11.2023, 22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354, 25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16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60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ЭЛЕКТРО", ООО "АКТИВ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Болотникова, д. 24/2, офис. 2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Фед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0 от 03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9 от 31.03.2023, 03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1514, 02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58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ФЛЕНстрой-лидер", ООО "РАФЛЕНстрой-лид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 р-н Крымский  г.п. Крымское, г. Крымск, ул. Железнодорожная, д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лян Рафик Гриш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3, Заявление о выходе б/н от 26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2 от 05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1 от 04.04.2023, 05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0104300055, 12.0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34948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339-6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Лариса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5 от 26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1 от 26.12.2023, 26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12022, 14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10613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921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асов Шахрияр Тарлан Ог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3 от 28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4 от 25.08.2023, 28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9 от 06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6 от 02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8 от 01.08.2024, 02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11598, 19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13697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Вячеслав Игор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3 от 07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1 от 06.09.2023, 07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5400014, 11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058549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4-5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ышева Анастасия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2 от 26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7 от 23.06.2023, 26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1 от 15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15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74526, 20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13407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ец Андрей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7 от 31.01.2023, 0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70862, 27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00609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9-26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янко Олег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. Крым, Респ. Алтай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08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2 от 07.06.2022, 08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0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7 от 06.07.2022, 0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209400065, 04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10098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6-5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Евген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22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35 от 20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50 от 02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6 от 28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0 от 25.06.2024, 28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96043110, 11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9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ринстрой-Юг", ООО "СЗ "Гринстрой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, д. 9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7 от 08.09.2022,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94002756, 13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72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8-23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ПРОФЕССИОНАЛ", ООО ""ПРОФЕССИО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г. Крымск, ул. Маршала Жукова, д.107/6, пом.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с Еле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1 от 23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4908, 01.08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19162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Артём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7 от 1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1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7602, 10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5028026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Марина Вита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0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 Краснодар, ул. Стахановская, 1/3, стр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8 от 13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3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02840, 14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1193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кина Анна Владим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0 от 05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9 от 04.09.2023, 05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4, Заявление о выходе б/н от 10.07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39503, 09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80249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6-5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зов Алишер Умидб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0 от 23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1 от 17.05.2023, 23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о Алекс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5 от 20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3 от 11.09.2023, 20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746747660, 24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4952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РЕВЕРС", ООО "СЗ "РЕВЕ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о. город-курорт Геленджик, г. Геленджик, ул. Крымская, д. 22, к. 9, помещ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цкая Ир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 от 28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8 от 09.09.2022,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6450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46712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9 от 08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2 от 07.10.2024, 08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67728, 12.10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015301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6 от 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74471, 19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802836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901-1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ва Татьян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16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7 от 15.11.2022, 16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29098, 12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75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АС-СТРОЙСЕРВИС", ООО "ЮВАС-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32, Краснодарский край, Лабинский район, ст-ца Каладжинская, ул. 26 Партсъезд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 Максим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168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ека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58:00Z</dcterms:created>
  <dc:creator>DNA7 X86</dc:creator>
  <dc:description/>
  <cp:keywords/>
  <dc:language>en-US</dc:language>
  <cp:lastModifiedBy>Юля Бунина</cp:lastModifiedBy>
  <dcterms:modified xsi:type="dcterms:W3CDTF">2024-12-25T12:26:00Z</dcterms:modified>
  <cp:revision>3</cp:revision>
  <dc:subject/>
  <dc:title/>
</cp:coreProperties>
</file>