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5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color w:val="000000"/>
        </w:rPr>
      </w:pPr>
      <w:bookmarkStart w:id="0" w:name="_Hlk13236193"/>
      <w:bookmarkEnd w:id="0"/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2.  О приеме в члены саморегулируемой организации Союз «Черноморский Строительный Союз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81 от 24.09.2024г.</w:t>
      </w:r>
      <w:r>
        <w:rPr/>
        <w:t>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ВКАВРЕМПУ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1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1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ВКАВРЕМПУ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Олифер Артем Конста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59039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11 от 24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Олифер Артем Константин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5903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5:00Z</dcterms:created>
  <dc:creator>Юлия Бунина</dc:creator>
  <dc:description/>
  <cp:keywords/>
  <dc:language>en-US</dc:language>
  <cp:lastModifiedBy>Дарья Путинцева</cp:lastModifiedBy>
  <cp:lastPrinted>2024-10-25T14:18:00Z</cp:lastPrinted>
  <dcterms:modified xsi:type="dcterms:W3CDTF">2024-10-29T07:08:00Z</dcterms:modified>
  <cp:revision>5</cp:revision>
  <dc:subject/>
  <dc:title/>
</cp:coreProperties>
</file>