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16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06 ноября 2024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_Hlk13236193"/>
      <w:bookmarkStart w:id="1" w:name="_Hlk13236193"/>
      <w:bookmarkEnd w:id="1"/>
    </w:p>
    <w:p>
      <w:pPr>
        <w:pStyle w:val="Normal"/>
        <w:ind w:left="357" w:hanging="0"/>
        <w:jc w:val="both"/>
        <w:rPr/>
      </w:pPr>
      <w:r>
        <w:rPr/>
        <w:t>1. О приеме в члены саморегулируемой организации Союз «Черноморский Строительный Союз»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Style21"/>
        <w:ind w:left="426" w:hanging="0"/>
        <w:jc w:val="both"/>
        <w:rPr/>
      </w:pPr>
      <w:r>
        <w:rPr/>
        <w:t xml:space="preserve">2. О предоставлении права членам саморегулируемой организации Союз «Черноморский Строительный Союз» 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/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>директора Союза, который сообщил, что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7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Баласанян Самвел Седрак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200031202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Баласанян Анжела Феликс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12701591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16 от 05.11.2024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332"/>
        <w:gridCol w:w="1418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Баласанян Самвел Седракович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2000312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Баласанян Анжела Феликсовн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1270159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567"/>
        <w:jc w:val="both"/>
        <w:rPr/>
      </w:pPr>
      <w:bookmarkStart w:id="2" w:name="_Hlk20397533"/>
      <w:bookmarkEnd w:id="2"/>
      <w:r>
        <w:rPr>
          <w:b/>
          <w:i/>
          <w:iCs/>
        </w:rPr>
        <w:t>По второму вопросу слушали Ладатко А. П.</w:t>
      </w:r>
      <w:r>
        <w:rPr/>
        <w:t>, директора Союза,  который сообщил, что необходимо принять решение о предоставлении членам Союза, перечисленным  ниже права осуществления строительства, реконструкции и капитального ремонта особо опасных, технически сложных и уникальных объектов, за исключением объектов  использования атомной энергии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718"/>
        <w:gridCol w:w="269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пектрСвязьСтро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231598631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 документам положительное. (Протокол № 40 от 26.07.2024г.)</w:t>
      </w:r>
    </w:p>
    <w:p>
      <w:pPr>
        <w:pStyle w:val="Normal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предоставить право осуществлять строительство, реконструкцию и капитальный ремонт особо опасных, технически сложных и уникальных объектов капитального строительства, за исключением  объектов  использования атомной энергии, следующим членам Союза  перечисленным  ниже:</w:t>
      </w:r>
    </w:p>
    <w:p>
      <w:pPr>
        <w:pStyle w:val="Normal"/>
        <w:jc w:val="both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718"/>
        <w:gridCol w:w="269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пектрСвязьСтро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2315986310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  <w:bookmarkStart w:id="3" w:name="_Hlk20397533"/>
      <w:bookmarkStart w:id="4" w:name="_Hlk20397533"/>
      <w:bookmarkEnd w:id="4"/>
    </w:p>
    <w:p>
      <w:pPr>
        <w:pStyle w:val="Normal"/>
        <w:ind w:left="360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color w:val="000000"/>
        </w:rPr>
      </w:pPr>
      <w:r>
        <w:rPr>
          <w:color w:val="000000"/>
        </w:rPr>
      </w:r>
      <w:bookmarkStart w:id="5" w:name="_Hlk13236193"/>
      <w:bookmarkStart w:id="6" w:name="_Hlk13236193"/>
      <w:bookmarkEnd w:id="6"/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30:00Z</dcterms:created>
  <dc:creator>Юлия Бунина</dc:creator>
  <dc:description/>
  <cp:keywords/>
  <dc:language>en-US</dc:language>
  <cp:lastModifiedBy>Дарья Путинцева</cp:lastModifiedBy>
  <cp:lastPrinted>2024-11-06T11:34:00Z</cp:lastPrinted>
  <dcterms:modified xsi:type="dcterms:W3CDTF">2024-11-06T13:31:00Z</dcterms:modified>
  <cp:revision>5</cp:revision>
  <dc:subject/>
  <dc:title/>
</cp:coreProperties>
</file>