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2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8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АСМ-Девелопмен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риу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5192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5 от 27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АСМ-Девелопмент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3 млрд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ириус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519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1-28T14:48:00Z</cp:lastPrinted>
  <dcterms:modified xsi:type="dcterms:W3CDTF">2024-11-29T07:42:00Z</dcterms:modified>
  <cp:revision>2473</cp:revision>
  <dc:subject/>
  <dc:title/>
</cp:coreProperties>
</file>