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28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06 декабря 2024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. Об утверждении годового перспективного плана проверок членов Союза «ЧСС» на 2025г.</w:t>
      </w:r>
    </w:p>
    <w:p>
      <w:pPr>
        <w:pStyle w:val="Normal"/>
        <w:ind w:left="36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bookmarkStart w:id="2" w:name="_Hlk13236155"/>
      <w:bookmarkEnd w:id="2"/>
      <w:r>
        <w:rPr/>
        <w:t xml:space="preserve">2. О предоставлении членам Союза права </w:t>
      </w:r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  <w:bookmarkStart w:id="3" w:name="_Hlk13236155"/>
      <w:bookmarkStart w:id="4" w:name="_Hlk13236155"/>
      <w:bookmarkEnd w:id="4"/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>
          <w:b/>
        </w:rPr>
        <w:t xml:space="preserve"> слушали Ладатко А.П.</w:t>
      </w:r>
      <w:r>
        <w:rPr/>
        <w:t>, который предложил утвердить годовой перспективный план проверок членов Союза «ЧСС» на 202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Постановили:</w:t>
      </w:r>
      <w:r>
        <w:rPr/>
        <w:t xml:space="preserve"> утвердить годовой перспективный план проверок членов Союза «ЧСС» на 2025г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  <w:t>По второму вопросу</w:t>
      </w:r>
      <w:r>
        <w:rPr>
          <w:rFonts w:eastAsia="Times New Roman"/>
          <w:b/>
          <w:color w:val="000000"/>
          <w:kern w:val="0"/>
        </w:rPr>
        <w:t xml:space="preserve"> слушали </w:t>
      </w:r>
      <w:r>
        <w:rPr>
          <w:rFonts w:eastAsia="Times New Roman"/>
          <w:b/>
          <w:i/>
          <w:color w:val="000000"/>
          <w:kern w:val="0"/>
        </w:rPr>
        <w:t>Ладатко А.П.,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директора Союза, который сообщил, что в связи с поступившими заявлениями от членов Союза «Черноморский Строительный Союз» о намерении </w:t>
      </w:r>
      <w:bookmarkStart w:id="5" w:name="_Hlk533251907"/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, необходимо решить вопрос о предоставлении данного права следующим членам Союза:</w:t>
      </w:r>
      <w:bookmarkEnd w:id="5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463"/>
        <w:gridCol w:w="1656"/>
        <w:gridCol w:w="3382"/>
      </w:tblGrid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Томин Владимир Анатол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210613876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bCs/>
        </w:rPr>
        <w:t xml:space="preserve">Заключение </w:t>
      </w:r>
      <w:r>
        <w:rPr>
          <w:rFonts w:eastAsia="Times New Roman"/>
        </w:rPr>
        <w:t xml:space="preserve">Контрольно-Экспертного комитета по поступившим заявлениям и предоставленным документам положительное </w:t>
      </w:r>
      <w:r>
        <w:rPr>
          <w:rFonts w:eastAsia="Times New Roman"/>
          <w:color w:val="000000"/>
          <w:kern w:val="0"/>
        </w:rPr>
        <w:t>(Протокол № 1028 от 05.12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заключения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463"/>
        <w:gridCol w:w="1656"/>
        <w:gridCol w:w="3382"/>
      </w:tblGrid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Томин Владимир Анатол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210613876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color w:val="000000"/>
        </w:rPr>
      </w:pPr>
      <w:r>
        <w:rPr>
          <w:color w:val="000000"/>
        </w:rPr>
      </w:r>
      <w:bookmarkStart w:id="6" w:name="_Hlk13236193"/>
      <w:bookmarkStart w:id="7" w:name="_Hlk13236193"/>
      <w:bookmarkEnd w:id="7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4-12-06T09:57:00Z</cp:lastPrinted>
  <dcterms:modified xsi:type="dcterms:W3CDTF">2024-12-10T07:00:00Z</dcterms:modified>
  <cp:revision>2424</cp:revision>
  <dc:subject/>
  <dc:title/>
</cp:coreProperties>
</file>