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1030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10 декабря 2024 г.</w:t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Рыкун Светлана Семеновна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i/>
          <w:kern w:val="0"/>
        </w:rPr>
        <w:t xml:space="preserve"> </w:t>
      </w:r>
      <w:r>
        <w:rPr>
          <w:rFonts w:eastAsia="Times New Roman"/>
          <w:kern w:val="0"/>
        </w:rPr>
        <w:t>избрать секретарем собрания и ответственным за подсчет 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_Hlk13236193"/>
      <w:bookmarkStart w:id="1" w:name="_Hlk13236193"/>
      <w:bookmarkEnd w:id="1"/>
    </w:p>
    <w:p>
      <w:pPr>
        <w:pStyle w:val="Normal"/>
        <w:ind w:left="357" w:hanging="0"/>
        <w:jc w:val="both"/>
        <w:rPr/>
      </w:pPr>
      <w:r>
        <w:rPr/>
        <w:t>1. О приеме в члены саморегулируемой организации Союз «Черноморский Строительный Союз»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uppressAutoHyphens w:val="false"/>
        <w:ind w:left="567" w:hanging="0"/>
        <w:jc w:val="both"/>
        <w:rPr/>
      </w:pPr>
      <w:r>
        <w:rPr>
          <w:b/>
          <w:i/>
          <w:iCs/>
        </w:rPr>
        <w:t>По первому вопросу слушали Ладатко А. П.</w:t>
      </w:r>
      <w:r>
        <w:rPr/>
        <w:t>,</w:t>
      </w:r>
      <w:r>
        <w:rPr>
          <w:b/>
        </w:rPr>
        <w:t xml:space="preserve"> </w:t>
      </w:r>
      <w:r>
        <w:rPr/>
        <w:t>директора Союза, который сообщил, что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kern w:val="0"/>
        </w:rPr>
        <w:t xml:space="preserve">в связи с поступившими заявлениями от кандидатов в члены Союза «Черноморский Строительный Союз» о приеме в члены, необходимо решить вопрос о приеме в члены Союза, следующих кандидатов: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75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ПЕЦИАЛИЗИРОВАННЫЙ ЗАСТРОЙЩИК КУБАНЬ ДСК-2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46628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-Экспертного комитета по поступившим заявлениям и предоставленным документам положительное. (Протокол № 1030 от 09.12.2024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332"/>
        <w:gridCol w:w="1418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ПЕЦИАЛИЗИРОВАННЫЙ ЗАСТРОЙЩИК КУБАНЬ ДСК-2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4662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До 500 млн. руб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тсутствует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.</w:t>
      </w:r>
    </w:p>
    <w:p>
      <w:pPr>
        <w:pStyle w:val="Normal"/>
        <w:ind w:left="36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>
          <w:color w:val="000000"/>
        </w:rPr>
      </w:pPr>
      <w:r>
        <w:rPr>
          <w:color w:val="000000"/>
        </w:rPr>
      </w:r>
      <w:bookmarkStart w:id="2" w:name="_Hlk13236193"/>
      <w:bookmarkStart w:id="3" w:name="_Hlk13236193"/>
      <w:bookmarkEnd w:id="3"/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Рыкун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3:00Z</dcterms:created>
  <dc:creator>Юлия Бунина</dc:creator>
  <dc:description/>
  <cp:keywords/>
  <dc:language>en-US</dc:language>
  <cp:lastModifiedBy>Дарья Путинцева</cp:lastModifiedBy>
  <cp:lastPrinted>2024-12-09T15:53:00Z</cp:lastPrinted>
  <dcterms:modified xsi:type="dcterms:W3CDTF">2024-12-13T10:34:00Z</dcterms:modified>
  <cp:revision>2420</cp:revision>
  <dc:subject/>
  <dc:title/>
</cp:coreProperties>
</file>