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2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bookmarkStart w:id="2" w:name="_Hlk13236155"/>
      <w:bookmarkEnd w:id="2"/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3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Рост-НТ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0712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31 от 11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Рост-НТ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0712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4" w:name="_Hlk13236155"/>
      <w:bookmarkStart w:id="5" w:name="_Hlk13236155"/>
      <w:bookmarkEnd w:id="5"/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6" w:name="_Hlk13236193"/>
      <w:bookmarkStart w:id="7" w:name="_Hlk13236193"/>
      <w:bookmarkEnd w:id="7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09T15:53:00Z</cp:lastPrinted>
  <dcterms:modified xsi:type="dcterms:W3CDTF">2024-12-13T10:35:00Z</dcterms:modified>
  <cp:revision>2422</cp:revision>
  <dc:subject/>
  <dc:title/>
</cp:coreProperties>
</file>