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0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284" w:hanging="0"/>
        <w:rPr/>
      </w:pPr>
      <w:r>
        <w:rPr/>
        <w:t xml:space="preserve">1. Рассмотрение вопроса об отказе применения меры дисциплинарного воздействия  </w:t>
      </w:r>
    </w:p>
    <w:p>
      <w:pPr>
        <w:pStyle w:val="Normal"/>
        <w:ind w:left="284" w:hanging="0"/>
        <w:jc w:val="both"/>
        <w:rPr/>
      </w:pPr>
      <w:r>
        <w:rPr/>
        <w:t xml:space="preserve">в виде исключения из членов Союза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2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 членов Союза организаций (ИП):</w:t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ИП Искандаров Зикриё Отахан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86040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000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</w:t>
      </w:r>
      <w:r>
        <w:rPr/>
        <w:t>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ИП Искандаров Зикриё Отахан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86040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00010</w:t>
            </w:r>
          </w:p>
        </w:tc>
      </w:tr>
    </w:tbl>
    <w:p>
      <w:pPr>
        <w:pStyle w:val="Style23"/>
        <w:shd w:fill="FFFFFF" w:val="clear"/>
        <w:rPr/>
      </w:pPr>
      <w:r>
        <w:rPr>
          <w:rFonts w:eastAsia="Calibri"/>
          <w:b/>
          <w:bCs/>
          <w:i/>
          <w:color w:val="000000"/>
        </w:rPr>
        <w:t>По втор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89 от 19.11.2024г. и  Протокол № 280 от 17.09.2024г.</w:t>
      </w:r>
      <w:r>
        <w:rPr/>
        <w:t>) рекомендации об исключении 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З «Постовая-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Эд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78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2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2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З «Постовая-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Эд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788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  <w:bookmarkStart w:id="3" w:name="_Hlk13236193"/>
      <w:bookmarkStart w:id="4" w:name="_Hlk13236193"/>
      <w:bookmarkEnd w:id="4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13T14:27:00Z</cp:lastPrinted>
  <dcterms:modified xsi:type="dcterms:W3CDTF">2024-12-23T07:08:00Z</dcterms:modified>
  <cp:revision>2454</cp:revision>
  <dc:subject/>
  <dc:title/>
</cp:coreProperties>
</file>