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7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1 августа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0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Style22"/>
        <w:spacing w:before="0" w:after="240"/>
        <w:ind w:left="0" w:hanging="0"/>
        <w:contextualSpacing/>
        <w:rPr/>
      </w:pPr>
      <w:r>
        <w:rPr/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б изменении уровней ответственности в заключении договоров строительного подряда членов Союза «ЧСС».</w:t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/>
        <w:t>3. О предоставлении права членам саморегулируемой организации Союз «Черноморский Строительный Союз» 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пивной груп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1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Шкондеров Александ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75507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79 от 20.08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пивной групп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Шкондеров Александр Александ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7550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пец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46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79 от 20.08.2024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пец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46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both"/>
        <w:rPr/>
      </w:pPr>
      <w:bookmarkStart w:id="0" w:name="_Hlk20397533"/>
      <w:bookmarkEnd w:id="0"/>
      <w:r>
        <w:rPr>
          <w:b/>
          <w:i/>
          <w:iCs/>
        </w:rPr>
        <w:t>По третьему вопросу слушали Ладатко А. П.</w:t>
      </w:r>
      <w:r>
        <w:rPr/>
        <w:t>, директора Союза,  который сообщил, что необходимо принять решение о предоставлении членам Союза, перечисленным  ниже права осуществления строительства, реконструкции и капитального ремонта особо опасных, технически сложных и уникальных объектов, за исключением объектов  использования атомной энерг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18"/>
        <w:gridCol w:w="269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строймонта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230824610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 документам положительное. (Протокол № 979 от 20.08.2024г.)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доставить право осуществлять строительство, реконструкцию и капитальный ремонт особо опасных, технически сложных и уникальных объектов капитального строительства, за исключением  объектов  использования атомной энергии, следующим членам Союза  перечисленным  ниже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18"/>
        <w:gridCol w:w="269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строймонта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230824610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  <w:bookmarkStart w:id="1" w:name="_Hlk20397533"/>
      <w:bookmarkStart w:id="2" w:name="_Hlk20397533"/>
      <w:bookmarkEnd w:id="2"/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Юлия Бунина</dc:creator>
  <dc:description/>
  <cp:keywords/>
  <dc:language>en-US</dc:language>
  <cp:lastModifiedBy>Дарья Путинцева</cp:lastModifiedBy>
  <cp:lastPrinted>2024-08-21T14:53:00Z</cp:lastPrinted>
  <dcterms:modified xsi:type="dcterms:W3CDTF">2024-08-26T08:48:00Z</dcterms:modified>
  <cp:revision>5</cp:revision>
  <dc:subject/>
  <dc:title/>
</cp:coreProperties>
</file>