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49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3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Style22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2" w:name="_Hlk13236193"/>
      <w:bookmarkStart w:id="3" w:name="_Hlk13236193"/>
      <w:bookmarkEnd w:id="3"/>
    </w:p>
    <w:p>
      <w:pPr>
        <w:pStyle w:val="Style21"/>
        <w:ind w:left="426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астарнак Яна Евген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1289639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М 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795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49 от 31.01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Пастарнак Яна Евгенье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61289639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ДМ 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379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03T12:24:00Z</cp:lastPrinted>
  <dcterms:modified xsi:type="dcterms:W3CDTF">2025-02-07T09:34:00Z</dcterms:modified>
  <cp:revision>2507</cp:revision>
  <dc:subject/>
  <dc:title/>
</cp:coreProperties>
</file>