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52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1 феврал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firstLine="709"/>
        <w:jc w:val="both"/>
        <w:rPr/>
      </w:pPr>
      <w:bookmarkStart w:id="2" w:name="_Hlk13236193"/>
      <w:bookmarkStart w:id="3" w:name="_Hlk85798340"/>
      <w:bookmarkEnd w:id="2"/>
      <w:r>
        <w:rPr/>
        <w:t>1. Рассмотрение вопроса об отсрочке в применении меры дисциплинарного воздействия в виде исключения из членов Союза.</w:t>
      </w:r>
      <w:bookmarkEnd w:id="3"/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дополнении повестки дня Общего годового собрания членов Союза «Черноморский Строительный Союз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Ладатко А. П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ый сообщил, что согласно Актов внеплановых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4" w:name="OLE_LINK8"/>
            <w:bookmarkStart w:id="5" w:name="OLE_LINK7"/>
            <w:bookmarkStart w:id="6" w:name="OLE_LINK6"/>
            <w:bookmarkEnd w:id="4"/>
            <w:bookmarkEnd w:id="5"/>
            <w:bookmarkEnd w:id="6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ООО «Стройпуть-проек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252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b/>
        </w:rPr>
        <w:t xml:space="preserve"> </w:t>
      </w:r>
      <w:r>
        <w:rPr/>
        <w:t>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697"/>
        <w:gridCol w:w="166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sz w:val="22"/>
                <w:szCs w:val="22"/>
              </w:rPr>
              <w:t>ООО «Стройпуть-проект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252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3.202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b/>
          <w:i/>
          <w:iCs/>
        </w:rPr>
        <w:t>По второму вопросу слушали Ладатко А.П</w:t>
      </w:r>
      <w:r>
        <w:rPr/>
        <w:t xml:space="preserve">., который предложил внести изменения в повестку дня, назначенного на 09 апреля 2025 г. Общего годового  собрания членов </w:t>
      </w:r>
      <w:r>
        <w:rPr>
          <w:color w:val="000000"/>
        </w:rPr>
        <w:t xml:space="preserve">Союза  «Черноморский Строительный Союз» </w:t>
      </w:r>
      <w:r>
        <w:rPr/>
        <w:t xml:space="preserve">за 2024 год утвердив ее в следующей редакции:  </w:t>
      </w:r>
    </w:p>
    <w:p>
      <w:pPr>
        <w:pStyle w:val="Style22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тчет Совета директоров за 2024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смете расходов саморегулируемой организации на 2025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б избрании директора Союз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внесении изменений и утверждении новой редакции Устава Союз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Инвестиционной декларации Союза </w:t>
      </w:r>
      <w:r>
        <w:rPr/>
        <w:t xml:space="preserve">«Черноморский Строительный Союз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/>
        <w:t xml:space="preserve">Положения о компенсационном фонде возмещения вреда  Союза «Черноморский Строительный Союз»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/>
        <w:t>Положения О смете Союза «Черноморский Строительный Союз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color w:val="000000"/>
        </w:rPr>
        <w:t>Об установлении размеров регулярных членских взносов членов Союза «Черноморский Строительный Союз» (увеличение ежеквартальных льготных базовых членских  взносов)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О внесении изменений и  утверждении новой редакции Положения о членстве в Союзе «Черноморский Строительный Союз», о требованиях к членам,  о размере, порядке расчета  и уплаты  членских взносов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21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Раз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pacing w:before="0" w:after="0"/>
        <w:ind w:left="426" w:firstLine="28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>
          <w:b/>
        </w:rPr>
        <w:t>Постановили:</w:t>
      </w:r>
      <w:r>
        <w:rPr/>
        <w:t xml:space="preserve"> утвердить  повестку дня Общего годового собрания членов Союза «ЧСС» за 2024г.,  назначенного на 09  апреля 2025 г., в следующей редакции:  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тчет Совета директоров за 2024 г.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тчет Директора за 2024 г. О приоритетных направлениях деятельности саморегулируемой организации, принципах формирования и использования ее имущества на 2024 год.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годовой бухгалтерской отчетности саморегулируемой организации за 2024 г. Отчет аудиторской проверки за 2024 г.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смете расходов саморегулируемой организации на 2025 год.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б избрании директора Союза.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>О внесении изменений и утверждении новой редакции Устава Союза.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Инвестиционной декларации Союза </w:t>
      </w:r>
      <w:r>
        <w:rPr/>
        <w:t xml:space="preserve">«Черноморский Строительный Союз» 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/>
        <w:t xml:space="preserve">Положения о компенсационном фонде возмещения вреда  Союза «Черноморский Строительный Союз» 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MS Mincho;ＭＳ 明朝"/>
          <w:lang w:eastAsia="en-US" w:bidi="en-US"/>
        </w:rPr>
        <w:t xml:space="preserve">О внесении изменений и утверждении новой редакции </w:t>
      </w:r>
      <w:r>
        <w:rPr/>
        <w:t>Положения О смете Союза «Черноморский Строительный Союз».</w:t>
      </w:r>
    </w:p>
    <w:p>
      <w:pPr>
        <w:pStyle w:val="Style22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color w:val="000000"/>
        </w:rPr>
        <w:t>Об установлении размеров регулярных членских взносов членов Союза «Черноморский Строительный Союз» (увеличение ежеквартальных льготных базовых членских  взносов)</w:t>
      </w:r>
    </w:p>
    <w:p>
      <w:pPr>
        <w:pStyle w:val="Style21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 внесении изменений и  утверждении новой редакции Положения о членстве в Союзе «Черноморский Строительный Союз», о требованиях к членам,  о размере, порядке расчета  и уплаты  членских взносов</w:t>
      </w:r>
    </w:p>
    <w:p>
      <w:pPr>
        <w:pStyle w:val="Style21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б утверждении перечня кредитных организаций для размещения средств компенсационного фонда возмещения вреда и компенсационного фонда обеспечения договорных обязательств.</w:t>
      </w:r>
    </w:p>
    <w:p>
      <w:pPr>
        <w:pStyle w:val="Style21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зное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2-07T10:01:00Z</cp:lastPrinted>
  <dcterms:modified xsi:type="dcterms:W3CDTF">2025-02-14T09:52:00Z</dcterms:modified>
  <cp:revision>2531</cp:revision>
  <dc:subject/>
  <dc:title/>
</cp:coreProperties>
</file>