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РОТОКОЛ № 105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4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>
          <w:rFonts w:eastAsia="Times New Roman"/>
          <w:color w:val="000000"/>
          <w:kern w:val="0"/>
        </w:rPr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ибыльская Людмила Вяче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0052098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55 от 13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рибыльская Людмила Вячеславов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0052098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 xml:space="preserve">        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13T10:32:00Z</cp:lastPrinted>
  <dcterms:modified xsi:type="dcterms:W3CDTF">2025-02-25T11:44:00Z</dcterms:modified>
  <cp:revision>2546</cp:revision>
  <dc:subject/>
  <dc:title/>
</cp:coreProperties>
</file>