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60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6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/>
        <w:t xml:space="preserve">1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 слушали 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0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БАЗИ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1496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1060 от 25.02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532"/>
        <w:gridCol w:w="1536"/>
        <w:gridCol w:w="3430"/>
      </w:tblGrid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БАЗИ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1496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18T15:09:00Z</cp:lastPrinted>
  <dcterms:modified xsi:type="dcterms:W3CDTF">2025-03-05T13:32:00Z</dcterms:modified>
  <cp:revision>2568</cp:revision>
  <dc:subject/>
  <dc:title/>
</cp:coreProperties>
</file>