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2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left="0" w:firstLine="708"/>
        <w:rPr/>
      </w:pPr>
      <w:r>
        <w:rPr/>
        <w:t xml:space="preserve">2. Рассмотрение вопроса об отказе  применения меры дисциплинарного воздействия  </w:t>
      </w:r>
    </w:p>
    <w:p>
      <w:pPr>
        <w:pStyle w:val="Normal"/>
        <w:jc w:val="both"/>
        <w:rPr/>
      </w:pPr>
      <w:r>
        <w:rPr/>
        <w:t xml:space="preserve">в виде исключения из членов Союза.  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би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2630</w:t>
            </w:r>
          </w:p>
        </w:tc>
      </w:tr>
    </w:tbl>
    <w:p>
      <w:pPr>
        <w:pStyle w:val="Style2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7 от 11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убин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70126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</w:t>
      </w:r>
      <w:r>
        <w:rPr/>
        <w:t>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Кабасакалян Александр Сергее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3447002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12T12:05:00Z</cp:lastPrinted>
  <dcterms:modified xsi:type="dcterms:W3CDTF">2025-03-18T09:39:00Z</dcterms:modified>
  <cp:revision>2595</cp:revision>
  <dc:subject/>
  <dc:title/>
</cp:coreProperties>
</file>