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68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3 марта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приеме в члены саморегулируемой организации Союз «Черноморский Строительный   Союз»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илдингстрой-Юг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45504</w:t>
            </w:r>
          </w:p>
        </w:tc>
      </w:tr>
    </w:tbl>
    <w:p>
      <w:pPr>
        <w:pStyle w:val="Style2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68 от 12.03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илдингстрой-Юг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455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3-12T12:05:00Z</cp:lastPrinted>
  <dcterms:modified xsi:type="dcterms:W3CDTF">2025-03-18T09:39:00Z</dcterms:modified>
  <cp:revision>2599</cp:revision>
  <dc:subject/>
  <dc:title/>
</cp:coreProperties>
</file>