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4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О дополнении повестки дня Общего годового собрания членов Союза «Черноморский Строительный Союз»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ИП Поляков Никола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200055654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9 от 13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ИП Поляков Николай Юр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2000556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>
          <w:rFonts w:eastAsia="Times New Roman"/>
          <w:color w:val="000000"/>
          <w:kern w:val="0"/>
        </w:rPr>
        <w:t xml:space="preserve"> который предложил внести изменения в повестку дня, назначенного на 09  апреля 2025 г. Общего годового  собрания членов Союза  «Черноморский Строительный Союз» за 2024 год утвердив ее в следующей редакции: 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</w:t>
        <w:tab/>
        <w:t>Отчет Совета директоров за 2024 г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</w:t>
        <w:tab/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</w:t>
        <w:tab/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</w:t>
        <w:tab/>
        <w:t>О смете расходов саморегулируемой организации на 2025 год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.</w:t>
        <w:tab/>
        <w:t xml:space="preserve">О внесении изменений и утверждении новой редакции Положения о компенсационном фонде обеспечения договорных обязательств 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.</w:t>
        <w:tab/>
        <w:t>О внесении изменений и утверждении новой редакции Устава Союза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.</w:t>
        <w:tab/>
        <w:t>О внесении изменений и утверждении новой редакции 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.</w:t>
        <w:tab/>
        <w:t xml:space="preserve">О внесении изменений и утверждении новой редакции Инвестиционной декларации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9.</w:t>
        <w:tab/>
        <w:t xml:space="preserve">О внесении изменений и утверждении новой редакции Положения о компенсационном фонде возмещения вреда 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0.</w:t>
        <w:tab/>
        <w:t>О внесении изменений и утверждении новой редакции Положения О смете Союза «Черноморский Строительный Союз»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1.</w:t>
        <w:tab/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2.</w:t>
        <w:tab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3.</w:t>
        <w:tab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4.</w:t>
        <w:tab/>
        <w:t>Разное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утвердить  повестку дня Общего годового собрания членов Союза «ЧСС» за 2024г.,  назначенного на 09  апреля 2025 г., в следующей редакции: 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</w:t>
        <w:tab/>
        <w:t>Отчет Совета директоров за 2024 г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</w:t>
        <w:tab/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</w:t>
        <w:tab/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</w:t>
        <w:tab/>
        <w:t>О смете расходов саморегулируемой организации на 2025 год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.</w:t>
        <w:tab/>
        <w:t xml:space="preserve">О внесении изменений и утверждении новой редакции Положения о компенсационном фонде обеспечения договорных обязательств 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.</w:t>
        <w:tab/>
        <w:t>О внесении изменений и утверждении новой редакции Устава Союза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.</w:t>
        <w:tab/>
        <w:t>О внесении изменений и утверждении новой редакции 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.</w:t>
        <w:tab/>
        <w:t xml:space="preserve">О внесении изменений и утверждении новой редакции Инвестиционной декларации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9.</w:t>
        <w:tab/>
        <w:t xml:space="preserve">О внесении изменений и утверждении новой редакции Положения о компенсационном фонде возмещения вреда  Союза «Черноморский Строительный Союз»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0.</w:t>
        <w:tab/>
        <w:t>О внесении изменений и утверждении новой редакции Положения О смете Союза «Черноморский Строительный Союз»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1.</w:t>
        <w:tab/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2.</w:t>
        <w:tab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3.</w:t>
        <w:tab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4.</w:t>
        <w:tab/>
        <w:t>Разное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14T13:14:00Z</cp:lastPrinted>
  <dcterms:modified xsi:type="dcterms:W3CDTF">2025-03-18T09:39:00Z</dcterms:modified>
  <cp:revision>2608</cp:revision>
  <dc:subject/>
  <dc:title/>
</cp:coreProperties>
</file>