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8 марта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рские Подводные Технолог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62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ураков Денис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8664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Мусикян Гагик Нода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0267571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70 от 17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рские Подводные Технологии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62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ураков Денис Александ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866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Мусикян Гагик Нода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026757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18T13:36:00Z</cp:lastPrinted>
  <dcterms:modified xsi:type="dcterms:W3CDTF">2025-03-26T11:46:00Z</dcterms:modified>
  <cp:revision>2616</cp:revision>
  <dc:subject/>
  <dc:title/>
</cp:coreProperties>
</file>