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71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0 марта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207"/>
        <w:jc w:val="both"/>
        <w:rPr>
          <w:rFonts w:eastAsia="Times New Roman"/>
          <w:color w:val="000000"/>
          <w:kern w:val="0"/>
        </w:rPr>
      </w:pPr>
      <w:bookmarkStart w:id="0" w:name="_Hlk13236155"/>
      <w:bookmarkEnd w:id="0"/>
      <w:r>
        <w:rPr/>
        <w:t xml:space="preserve">1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перво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1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СУ-Ю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02305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71 от 19.03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СУ-Ю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02305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left="360" w:firstLine="20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  <w:bookmarkStart w:id="2" w:name="_Hlk13236155"/>
      <w:bookmarkStart w:id="3" w:name="_Hlk13236155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3-18T13:36:00Z</cp:lastPrinted>
  <dcterms:modified xsi:type="dcterms:W3CDTF">2025-03-26T11:47:00Z</dcterms:modified>
  <cp:revision>2620</cp:revision>
  <dc:subject/>
  <dc:title/>
</cp:coreProperties>
</file>